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32"/>
          <w:szCs w:val="32"/>
          <w:lang w:val="fr-BE"/>
        </w:rPr>
      </w:pPr>
      <w:r>
        <w:rPr>
          <w:b/>
          <w:bCs/>
          <w:sz w:val="32"/>
          <w:szCs w:val="32"/>
          <w:lang w:val="fr-BE"/>
        </w:rPr>
        <w:t>Le regard des professionnels sur la famille en milieu défavorisé et le modèle de co-éducation.</w:t>
      </w:r>
    </w:p>
    <w:p>
      <w:pPr>
        <w:pStyle w:val="Normal"/>
        <w:pBdr>
          <w:top w:val="single" w:sz="4" w:space="1" w:color="000000"/>
          <w:left w:val="single" w:sz="4" w:space="4" w:color="000000"/>
          <w:bottom w:val="single" w:sz="4" w:space="1" w:color="000000"/>
          <w:right w:val="single" w:sz="4" w:space="4" w:color="000000"/>
        </w:pBdr>
        <w:rPr>
          <w:sz w:val="32"/>
          <w:szCs w:val="32"/>
          <w:lang w:val="fr-BE"/>
        </w:rPr>
      </w:pPr>
      <w:r>
        <w:rPr>
          <w:bCs/>
          <w:sz w:val="32"/>
          <w:szCs w:val="32"/>
          <w:lang w:val="fr-BE"/>
        </w:rPr>
        <w:t>Changer son regard. Etre à l’écoute. Valoriser les compétences. Travailler ensemble à l’épanouissement de l’enfant.</w:t>
      </w:r>
    </w:p>
    <w:p>
      <w:pPr>
        <w:pStyle w:val="Normal"/>
        <w:pBdr>
          <w:top w:val="single" w:sz="4" w:space="1" w:color="000000"/>
          <w:left w:val="single" w:sz="4" w:space="4" w:color="000000"/>
          <w:bottom w:val="single" w:sz="4" w:space="1" w:color="000000"/>
          <w:right w:val="single" w:sz="4" w:space="4" w:color="000000"/>
        </w:pBdr>
        <w:rPr>
          <w:i/>
          <w:i/>
          <w:sz w:val="32"/>
          <w:szCs w:val="32"/>
          <w:lang w:val="fr-BE"/>
        </w:rPr>
      </w:pPr>
      <w:r>
        <w:rPr>
          <w:i/>
          <w:sz w:val="32"/>
          <w:szCs w:val="32"/>
          <w:lang w:val="fr-BE"/>
        </w:rPr>
      </w:r>
    </w:p>
    <w:p>
      <w:pPr>
        <w:pStyle w:val="Normal"/>
        <w:pBdr>
          <w:top w:val="single" w:sz="4" w:space="1" w:color="000000"/>
          <w:left w:val="single" w:sz="4" w:space="4" w:color="000000"/>
          <w:bottom w:val="single" w:sz="4" w:space="1" w:color="000000"/>
          <w:right w:val="single" w:sz="4" w:space="4" w:color="000000"/>
        </w:pBdr>
        <w:rPr/>
      </w:pPr>
      <w:r>
        <w:rPr>
          <w:i/>
          <w:sz w:val="32"/>
          <w:szCs w:val="32"/>
        </w:rPr>
        <w:t>par Mr B. Humbecck – Travailleur psychosocial et chercheur au Centre de recherche et d’innovation en socio-pédagogie familiale et scolaire – Université de Mons</w:t>
      </w:r>
    </w:p>
    <w:p>
      <w:pPr>
        <w:pStyle w:val="Heading1"/>
        <w:rPr>
          <w:b w:val="false"/>
          <w:b w:val="false"/>
          <w:i/>
          <w:i/>
          <w:sz w:val="28"/>
          <w:szCs w:val="32"/>
          <w:lang w:val="fr-FR"/>
        </w:rPr>
      </w:pPr>
      <w:r>
        <w:rPr>
          <w:b w:val="false"/>
          <w:i/>
          <w:sz w:val="28"/>
          <w:szCs w:val="32"/>
          <w:lang w:val="fr-FR"/>
        </w:rPr>
      </w:r>
    </w:p>
    <w:p>
      <w:pPr>
        <w:pStyle w:val="Heading1"/>
        <w:rPr>
          <w:b w:val="false"/>
          <w:b w:val="false"/>
          <w:sz w:val="28"/>
        </w:rPr>
      </w:pPr>
      <w:r>
        <w:rPr>
          <w:b w:val="false"/>
          <w:sz w:val="28"/>
        </w:rPr>
        <w:t>Extrait de :</w:t>
      </w:r>
    </w:p>
    <w:p>
      <w:pPr>
        <w:pStyle w:val="Heading1"/>
        <w:rPr>
          <w:sz w:val="28"/>
        </w:rPr>
      </w:pPr>
      <w:r>
        <w:rPr>
          <w:sz w:val="28"/>
        </w:rPr>
        <w:t>Relations familiales et soutien à la parentalité : de la confrontation à la co-éducation…</w:t>
      </w:r>
    </w:p>
    <w:p>
      <w:pPr>
        <w:pStyle w:val="Normal"/>
        <w:rPr/>
      </w:pPr>
      <w:r>
        <w:rPr>
          <w:lang w:val="fr-BE"/>
        </w:rPr>
        <w:t xml:space="preserve">            </w:t>
      </w:r>
      <w:r>
        <w:rPr>
          <w:b/>
          <w:bCs/>
          <w:lang w:val="fr-BE"/>
        </w:rPr>
        <w:t xml:space="preserve">                   </w:t>
      </w:r>
      <w:r>
        <w:rPr>
          <w:b/>
          <w:bCs/>
          <w:sz w:val="22"/>
          <w:lang w:val="fr-BE"/>
        </w:rPr>
        <w:t>Humbeeck B.</w:t>
      </w:r>
    </w:p>
    <w:p>
      <w:pPr>
        <w:pStyle w:val="Normal"/>
        <w:rPr>
          <w:b/>
          <w:b/>
          <w:bCs/>
          <w:sz w:val="22"/>
          <w:lang w:val="fr-BE"/>
        </w:rPr>
      </w:pPr>
      <w:r>
        <w:rPr>
          <w:b/>
          <w:bCs/>
          <w:sz w:val="22"/>
          <w:lang w:val="fr-BE"/>
        </w:rPr>
        <w:t xml:space="preserve">                                 </w:t>
      </w:r>
      <w:r>
        <w:rPr>
          <w:b/>
          <w:bCs/>
          <w:sz w:val="22"/>
          <w:lang w:val="fr-BE"/>
        </w:rPr>
        <w:t>Travailleur psychosocial au Galion (C.P.A.S. de Peruwelz)</w:t>
      </w:r>
    </w:p>
    <w:p>
      <w:pPr>
        <w:pStyle w:val="Normal"/>
        <w:rPr>
          <w:b/>
          <w:b/>
          <w:bCs/>
          <w:sz w:val="22"/>
          <w:lang w:val="fr-BE"/>
        </w:rPr>
      </w:pPr>
      <w:r>
        <w:rPr>
          <w:b/>
          <w:bCs/>
          <w:sz w:val="22"/>
          <w:lang w:val="fr-BE"/>
        </w:rPr>
        <w:t xml:space="preserve">                                 </w:t>
      </w:r>
      <w:r>
        <w:rPr>
          <w:b/>
          <w:bCs/>
          <w:sz w:val="22"/>
          <w:lang w:val="fr-BE"/>
        </w:rPr>
        <w:t>Chercheur au Ceris (UMH, Directeurs : Pourtois J.P., Desmet H.)</w:t>
      </w:r>
    </w:p>
    <w:p>
      <w:pPr>
        <w:pStyle w:val="Normal"/>
        <w:rPr>
          <w:b/>
          <w:b/>
          <w:bCs/>
          <w:sz w:val="22"/>
          <w:lang w:val="fr-BE"/>
        </w:rPr>
      </w:pPr>
      <w:r>
        <w:rPr>
          <w:b/>
          <w:bCs/>
          <w:sz w:val="22"/>
          <w:lang w:val="fr-BE"/>
        </w:rPr>
      </w:r>
    </w:p>
    <w:p>
      <w:pPr>
        <w:pStyle w:val="Normal"/>
        <w:rPr>
          <w:b/>
          <w:b/>
          <w:bCs/>
          <w:sz w:val="22"/>
          <w:lang w:val="fr-BE"/>
        </w:rPr>
      </w:pPr>
      <w:r>
        <w:rPr>
          <w:b/>
          <w:bCs/>
          <w:sz w:val="22"/>
          <w:lang w:val="fr-BE"/>
        </w:rPr>
      </w:r>
    </w:p>
    <w:p>
      <w:pPr>
        <w:pStyle w:val="Normal"/>
        <w:rPr>
          <w:b/>
          <w:b/>
          <w:bCs/>
          <w:sz w:val="22"/>
          <w:lang w:val="fr-BE"/>
        </w:rPr>
      </w:pPr>
      <w:r>
        <w:rPr>
          <w:b/>
          <w:bCs/>
          <w:sz w:val="22"/>
          <w:lang w:val="fr-BE"/>
        </w:rPr>
        <w:t>1. Introduction : la co-éducation à l’épreuve des relations école-famille</w:t>
      </w:r>
    </w:p>
    <w:p>
      <w:pPr>
        <w:pStyle w:val="Normal"/>
        <w:rPr>
          <w:b/>
          <w:b/>
          <w:bCs/>
          <w:sz w:val="22"/>
          <w:lang w:val="fr-BE"/>
        </w:rPr>
      </w:pPr>
      <w:r>
        <w:rPr>
          <w:b/>
          <w:bCs/>
          <w:sz w:val="22"/>
          <w:lang w:val="fr-BE"/>
        </w:rPr>
      </w:r>
    </w:p>
    <w:p>
      <w:pPr>
        <w:pStyle w:val="Normal"/>
        <w:rPr>
          <w:lang w:val="fr-BE"/>
        </w:rPr>
      </w:pPr>
      <w:r>
        <w:rPr>
          <w:lang w:val="fr-BE"/>
        </w:rPr>
        <w:t>Lorsqu’il envisage par exemple les relations école-famille, le chercheur en  psychopédagogie donne parfois l’impression de s’engager sur un terrain miné. Bien entendu les rapports entre parents et enseignants ne présentent pas souvent l’aspect d’une guerre ouverte. Ils n’en prennent pas moins régulièrement des airs de paix armée. Les relations entre parents et enseignants débouchent alors à l’occasion sur des conflits larvés qui traduisent une forme de coexistence pacifique de chacun des protagonistes sur un fond permanent de défiance réciproque. Maintenus à distance l’un de l’autre, les deux camps se neutralisent ainsi à coups de regards méfiants et d’observations suspicieuses… Dans un tel climat de guerre froide, la confrontation directe est certes généralement évitée mais l’idée de co-éducation ne va évidemment pas nécessairement de soi.</w:t>
      </w:r>
    </w:p>
    <w:p>
      <w:pPr>
        <w:pStyle w:val="Normal"/>
        <w:rPr>
          <w:lang w:val="fr-BE"/>
        </w:rPr>
      </w:pPr>
      <w:r>
        <w:rPr>
          <w:lang w:val="fr-BE"/>
        </w:rPr>
      </w:r>
    </w:p>
    <w:p>
      <w:pPr>
        <w:pStyle w:val="Normal"/>
        <w:rPr>
          <w:lang w:val="fr-BE"/>
        </w:rPr>
      </w:pPr>
      <w:r>
        <w:rPr>
          <w:lang w:val="fr-BE"/>
        </w:rPr>
        <w:t xml:space="preserve">Le travail de recherche action que nous avons mené dans trois écoles pilotes de la Commune de Charleroi prend précisément en considération l’ensemble des difficultés qui parasitent le partenariat école-famille. Réalisé dans un environnement économiquement défavorisé, le travail expérimental a consisté à stimuler une collaboration efficace entre les familles et le milieu scolaire en favorisant la mise en place d’un référentiel commun à partir duquel  les enseignants et les parents parvenaient à s’entendre sur une définition opérationnelle de la notion d’éducation. L’objectif de cette harmonisation conceptuelle était à la fois de générer un processus de co-éducation entre les deux institutions susceptible de permettre à l ‘enfant de bénéficier d’un contexte éducatif suffisamment cohérent et dans le même temps, de stimuler des pratiques communicationnelles entre l’école et la famille qui prennent pour objet le travail éducatif réalisé avec l’enfant. Les principaux médias utilisés par l’école pour communiquer avec la famille - bulletin scolaire, journal de classe- ou exercer une influence sur ses pratiques – devoirs domestiques – ont à cet endroit fait l’objet d’une attention particulière. </w:t>
      </w:r>
    </w:p>
    <w:p>
      <w:pPr>
        <w:pStyle w:val="Normal"/>
        <w:rPr>
          <w:lang w:val="fr-BE"/>
        </w:rPr>
      </w:pPr>
      <w:r>
        <w:rPr>
          <w:lang w:val="fr-BE"/>
        </w:rPr>
      </w:r>
    </w:p>
    <w:p>
      <w:pPr>
        <w:pStyle w:val="Normal"/>
        <w:rPr>
          <w:lang w:val="fr-BE"/>
        </w:rPr>
      </w:pPr>
      <w:r>
        <w:rPr>
          <w:lang w:val="fr-BE"/>
        </w:rPr>
        <w:t>Nous nous attacherons dans le présent texte à définir brièvement le paradigme au sein duquel enseignants et parents ont, à travers le projet réalisé à Charleroi, été amenés à concevoir l’acte éducatif . Nous montrerons notamment les implications d’un tel cadre conceptuel commun lorsque l’éducation doit être définie à la fois dans les champs scolaire et familial. Nous déterminerons ensuite les règles qui doivent selon nous être associées au processus de co-éducation pour améliorer la probabilité qu’il se concrétise efficacement dans le contexte spécifique des relations école famille . Nous verrons enfin en conclusion les applications pragmatiques qui ont pu en être retirées.</w:t>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2. Relations école famille et co-éducation</w:t>
      </w:r>
    </w:p>
    <w:p>
      <w:pPr>
        <w:pStyle w:val="Normal"/>
        <w:rPr>
          <w:b/>
          <w:b/>
          <w:lang w:val="fr-BE"/>
        </w:rPr>
      </w:pPr>
      <w:r>
        <w:rPr>
          <w:b/>
          <w:lang w:val="fr-BE"/>
        </w:rPr>
      </w:r>
    </w:p>
    <w:p>
      <w:pPr>
        <w:pStyle w:val="Normal"/>
        <w:rPr>
          <w:lang w:val="fr-BE"/>
        </w:rPr>
      </w:pPr>
      <w:r>
        <w:rPr>
          <w:lang w:val="fr-BE"/>
        </w:rPr>
      </w:r>
    </w:p>
    <w:p>
      <w:pPr>
        <w:pStyle w:val="Normal"/>
        <w:rPr>
          <w:b/>
          <w:b/>
          <w:bCs/>
          <w:lang w:val="fr-BE"/>
        </w:rPr>
      </w:pPr>
      <w:r>
        <w:rPr>
          <w:b/>
          <w:i/>
          <w:lang w:val="fr-BE"/>
        </w:rPr>
        <w:t>2.1. L’enseignant et son rôle éducatif</w:t>
      </w:r>
      <w:r>
        <w:rPr>
          <w:lang w:val="fr-BE"/>
        </w:rPr>
        <w:t xml:space="preserve">. </w:t>
      </w:r>
    </w:p>
    <w:p>
      <w:pPr>
        <w:pStyle w:val="Normal"/>
        <w:rPr>
          <w:b/>
          <w:b/>
          <w:bCs/>
          <w:lang w:val="fr-BE"/>
        </w:rPr>
      </w:pPr>
      <w:r>
        <w:rPr>
          <w:b/>
          <w:bCs/>
          <w:lang w:val="fr-BE"/>
        </w:rPr>
      </w:r>
    </w:p>
    <w:p>
      <w:pPr>
        <w:pStyle w:val="Normal"/>
        <w:rPr>
          <w:lang w:val="fr-BE"/>
        </w:rPr>
      </w:pPr>
      <w:r>
        <w:rPr>
          <w:lang w:val="fr-BE"/>
        </w:rPr>
        <w:t xml:space="preserve">Le  « triangle pédagogique d’Houssaye (1987) » nous est apparu particulièrement pertinent pour représenter schématiquement la relation éducative en milieu scolaire. Ainsi, lorsqu’il centre son activité de manière exclusive sur le sommet du triangle, le savoir explicite (Français, Calcul, Science), l’enseignant se contente-t-il le plus souvent d’enseigner, de transmettre un corpus de connaissances à un enfant qui est amené à l’intégrer. Dans ce paradigme l’enfant est souvent réduit à sa dimension d’apprenant. Lorsqu’il met par contre l’enfant au centre de la conduite éducative, l’enseignant se fait nécessairement éducateur. L’enfant  devient alors un sujet en formation et l’acquisition des connaissances devient pour lui un argument de développemen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b/>
          <w:bCs/>
          <w:i/>
          <w:iCs/>
          <w:lang w:val="fr-BE"/>
        </w:rPr>
        <w:t>Savoir explicite</w:t>
      </w:r>
    </w:p>
    <w:p>
      <w:pPr>
        <w:pStyle w:val="Normal"/>
        <w:rPr>
          <w:b/>
          <w:b/>
          <w:bCs/>
          <w:i/>
          <w:i/>
          <w:iCs/>
          <w:lang w:val="fr-BE"/>
        </w:rPr>
      </w:pPr>
      <w:r>
        <w:rPr>
          <w:b/>
          <w:bCs/>
          <w:i/>
          <w:iCs/>
          <w:lang w:val="fr-BE"/>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7940</wp:posOffset>
                </wp:positionV>
                <wp:extent cx="2057400" cy="1485900"/>
                <wp:effectExtent l="3175" t="0" r="0" b="4445"/>
                <wp:wrapNone/>
                <wp:docPr id="1" name=""/>
                <a:graphic xmlns:a="http://schemas.openxmlformats.org/drawingml/2006/main">
                  <a:graphicData uri="http://schemas.microsoft.com/office/word/2010/wordprocessingShape">
                    <wps:wsp>
                      <wps:cNvSpPr/>
                      <wps:spPr>
                        <a:xfrm flipV="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pt" to="197.95pt,1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7940</wp:posOffset>
                </wp:positionV>
                <wp:extent cx="2286000" cy="1485900"/>
                <wp:effectExtent l="0" t="0" r="3175" b="4445"/>
                <wp:wrapNone/>
                <wp:docPr id="2" name=""/>
                <a:graphic xmlns:a="http://schemas.openxmlformats.org/drawingml/2006/main">
                  <a:graphicData uri="http://schemas.microsoft.com/office/word/2010/wordprocessingShape">
                    <wps:wsp>
                      <wps:cNvSpPr/>
                      <wps:spPr>
                        <a:xfrm flipH="1" flipV="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395.95pt,11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fr-BE"/>
        </w:rPr>
      </w:pPr>
      <w:r>
        <w:rPr>
          <w:lang w:val="fr-BE"/>
        </w:rPr>
      </w:r>
    </w:p>
    <w:p>
      <w:pPr>
        <w:pStyle w:val="Normal"/>
        <w:rPr>
          <w:lang w:val="fr-BE"/>
        </w:rPr>
      </w:pPr>
      <w:r>
        <w:rPr>
          <w:lang w:val="fr-BE"/>
        </w:rPr>
      </w:r>
    </w:p>
    <w:p>
      <w:pPr>
        <w:pStyle w:val="Normal"/>
        <w:rPr>
          <w:i/>
          <w:i/>
          <w:iCs/>
          <w:lang w:val="fr-BE"/>
        </w:rPr>
      </w:pPr>
      <w:r>
        <w:rPr>
          <w:lang w:val="fr-BE"/>
        </w:rPr>
        <w:t xml:space="preserve">                            </w:t>
      </w:r>
      <w:r>
        <w:rPr>
          <w:i/>
          <w:iCs/>
          <w:highlight w:val="red"/>
          <w:lang w:val="fr-BE"/>
        </w:rPr>
        <w:t>Enseigne</w:t>
      </w:r>
      <w:r>
        <w:rPr>
          <w:i/>
          <w:iCs/>
          <w:lang w:val="fr-BE"/>
        </w:rPr>
        <w:t xml:space="preserve">                                                         </w:t>
      </w:r>
      <w:r>
        <w:rPr>
          <w:i/>
          <w:iCs/>
          <w:highlight w:val="red"/>
          <w:lang w:val="fr-BE"/>
        </w:rPr>
        <w:t>Apprend</w:t>
      </w:r>
    </w:p>
    <w:p>
      <w:pPr>
        <w:pStyle w:val="Normal"/>
        <w:rPr>
          <w:i/>
          <w:i/>
          <w:iCs/>
          <w:lang w:val="fr-BE"/>
        </w:rPr>
      </w:pPr>
      <w:r>
        <w:rPr>
          <w:i/>
          <w:iC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1760</wp:posOffset>
                </wp:positionV>
                <wp:extent cx="4343400" cy="0"/>
                <wp:effectExtent l="0" t="38100" r="0" b="3810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8pt" to="386.95pt,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seignant                                         </w:t>
      </w:r>
      <w:r>
        <w:rPr>
          <w:b w:val="false"/>
          <w:bCs w:val="false"/>
          <w:highlight w:val="red"/>
        </w:rPr>
        <w:t>Forme</w:t>
      </w:r>
      <w:r>
        <w:rPr/>
        <w:t xml:space="preserve">                                                           Elèv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L’enseignant-éducateur est donc celui qui centre son attention sur le développement psychosocial de l’enfant mis en situation d’apprentissage et</w:t>
      </w:r>
      <w:r>
        <w:rPr/>
        <w:t xml:space="preserve"> la relation intersubjective qui le lie à l’élève. Ce schéma pédagogique amène l’enseignant à envisager l’objectif de son action à travers le prisme de l’épanouissement de l’enfant. Les exigences pédagogiques d’un tel modèle implique d’être à l’écoute des besoins de l’enfant , de respecter l’évolution de chacun, de faire confiance au temps et de considérer l’enfant comme un être ayant ses caractéristiques propres et non pas seulement comme un embryon de l’adulte, un raté de l’avenir (Rousseau). Dans ce modèle éducatif, l’importance est accordée à la méthode par rapport aux seuls contenus. </w:t>
      </w:r>
    </w:p>
    <w:p>
      <w:pPr>
        <w:pStyle w:val="Normal"/>
        <w:rPr/>
      </w:pPr>
      <w:r>
        <w:rPr/>
      </w:r>
    </w:p>
    <w:p>
      <w:pPr>
        <w:pStyle w:val="Normal"/>
        <w:rPr/>
      </w:pPr>
      <w:r>
        <w:rPr/>
        <w:t>Le travail d’investigation  réalisé dans les trois sites scolaires pilotes montre que parmi les enseignants questionnés, près de neuf sur dix considèrent que la fonction enseignante s’associe nécessairement dans leur travail quotidien à un rôle éducatif. Lorsqu’ils sont interrogés à ce sujet, la majorité d’entre eux (9.3/10) mettent en outre en avant l’importance de disposer sur ce point d’un référentiel  suffisamment opérationnel  pour favoriser l’évaluation du processus éducatif réalisé avec l’enfant. La diffusion du modèle des besoins (Pourtois, Desmet, 2003) dans le cadre du présent projet de recherche-action-formation a permis de répondre à ce souhait.</w:t>
      </w:r>
    </w:p>
    <w:p>
      <w:pPr>
        <w:pStyle w:val="Normal"/>
        <w:rPr/>
      </w:pPr>
      <w:r>
        <w:rPr/>
      </w:r>
    </w:p>
    <w:p>
      <w:pPr>
        <w:pStyle w:val="Normal"/>
        <w:rPr/>
      </w:pPr>
      <w:r>
        <w:rPr/>
        <w:t xml:space="preserve">L’enseignant a donc généralement conscience d’assumer un rôle éducatif en exerçant sa fonction enseignante. C’est en tout état de cause ce que révèlent nos investigations relatives aux représentations que les professionnels de l’enseignement associent à l’exercice de leur métier (Balsamo, Humbeeck, Lahaye, 2006). Nos travaux de recherche se sont également attachés à mettre en évidence la manière dont les parents concevaient leurs propres rôles par rapport à l’éducation et à l’enseignement de leurs enfant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2.2 Le parent éducateur et son rôle enseignant…</w:t>
      </w:r>
    </w:p>
    <w:p>
      <w:pPr>
        <w:pStyle w:val="Normal"/>
        <w:rPr>
          <w:b/>
          <w:b/>
          <w:bCs/>
          <w:i/>
          <w:i/>
          <w:iCs/>
        </w:rPr>
      </w:pPr>
      <w:r>
        <w:rPr>
          <w:b/>
          <w:bCs/>
          <w:i/>
          <w:iCs/>
        </w:rPr>
        <w:t xml:space="preserve"> </w:t>
      </w:r>
    </w:p>
    <w:p>
      <w:pPr>
        <w:pStyle w:val="Normal"/>
        <w:rPr>
          <w:lang w:val="fr-BE"/>
        </w:rPr>
      </w:pPr>
      <w:r>
        <w:rPr>
          <w:lang w:val="fr-BE"/>
        </w:rPr>
        <w:t xml:space="preserve">Les parents ont pleinement conscience pour la toute grande majorité d’entre eux d’exercer par rapport à leur enfants une fonction enseignante. Toutefois, les contenus transmis relèvent selon eux davantage de l’éducation parce qu’ils ne portent généralement pas sur des savoirs clairement formalisés et explicitement définis. </w:t>
      </w:r>
    </w:p>
    <w:p>
      <w:pPr>
        <w:pStyle w:val="Normal"/>
        <w:rPr>
          <w:lang w:val="fr-BE"/>
        </w:rPr>
      </w:pPr>
      <w:r>
        <w:rPr>
          <w:lang w:val="fr-BE"/>
        </w:rPr>
      </w:r>
    </w:p>
    <w:p>
      <w:pPr>
        <w:pStyle w:val="Normal"/>
        <w:rPr>
          <w:lang w:val="fr-BE"/>
        </w:rPr>
      </w:pPr>
      <w:r>
        <w:rPr>
          <w:lang w:val="fr-BE"/>
        </w:rPr>
        <w:t xml:space="preserve">Les différents travaux menés au Ceris sur cette forme d’éducation implicite réalisée au sein de la famille nous ont amenés à renverser le triangle pédagogique de façon à mettre en évidence le rôle important que la cellule familiale joue dans la transmission, souvent moins formalisée, de savoirs, de connaissances et de compétences peu ou mal définies mais non moins essentielles au développement de chaque enfant : les pratiques langagières, les habitudes comportementales, les attitudes, l’aptitude à sourire, la capacité de jouer et tout ce qui en réalité fonde un être humain dans son essence sociétale ressort en réalité massivement de cette forme implicite d’apprentissage… </w:t>
      </w:r>
    </w:p>
    <w:p>
      <w:pPr>
        <w:pStyle w:val="Normal"/>
        <w:rPr>
          <w:lang w:val="fr-BE"/>
        </w:rPr>
      </w:pPr>
      <w:r>
        <w:rPr>
          <w:lang w:val="fr-BE"/>
        </w:rPr>
      </w:r>
    </w:p>
    <w:p>
      <w:pPr>
        <w:pStyle w:val="Normal"/>
        <w:rPr>
          <w:lang w:val="fr-BE"/>
        </w:rPr>
      </w:pPr>
      <w:r>
        <w:rPr>
          <w:lang w:val="fr-BE"/>
        </w:rPr>
        <w:t>Ce « type d’enseignement familial » se réalise généralement sans se dire, il avance à bas-bruit sans s’annoncer et s’effectue le plus souvent sans se déclarer. Peu explicité, il est d’autant plus perméable aux influences culturelles et sociales qu’il se pose rarement en objet discursif. Il devient alors un « refuge d’habitus » et fonctionne comme une courroie de transmission dont les effets faiblement conscientisés freinent la responsabilisation des acteurs sur lesquels elle porte. Nos travaux ont à cet endroit démontré comment, lorsqu’elle fait l’objet d’une  réflexivité suffisante, cette partie implicite de l’action éducative laissait par contre place à une meilleure conscience pédagogique et favorisait une plus grande plasticité comportementale notamment lorsque les attitudes éducatives s’avèrent inadéquates ou défaillantes (Humbeeck, Braconnier, 2005).</w:t>
      </w:r>
    </w:p>
    <w:p>
      <w:pPr>
        <w:pStyle w:val="Normal"/>
        <w:rPr>
          <w:lang w:val="fr-BE"/>
        </w:rPr>
      </w:pPr>
      <w:r>
        <w:rPr>
          <w:lang w:val="fr-BE"/>
        </w:rPr>
      </w:r>
    </w:p>
    <w:p>
      <w:pPr>
        <w:pStyle w:val="Normal"/>
        <w:rPr>
          <w:lang w:val="fr-BE"/>
        </w:rPr>
      </w:pPr>
      <w:r>
        <w:rPr>
          <w:lang w:val="fr-BE"/>
        </w:rPr>
      </w:r>
    </w:p>
    <w:p>
      <w:pPr>
        <w:pStyle w:val="Normal"/>
        <w:rPr/>
      </w:pPr>
      <w:r>
        <w:rPr/>
      </w:r>
      <w:r>
        <w:br w:type="page"/>
      </w:r>
    </w:p>
    <w:p>
      <w:pPr>
        <w:pStyle w:val="Normal"/>
        <w:rPr/>
      </w:pPr>
      <w:r>
        <w:rPr/>
      </w:r>
    </w:p>
    <w:p>
      <w:pPr>
        <w:pStyle w:val="Normal"/>
        <w:rPr>
          <w:lang w:val="en-GB"/>
        </w:rPr>
      </w:pPr>
      <w:r>
        <w:rPr>
          <w:lang w:val="en-GB"/>
        </w:rPr>
        <w:t xml:space="preserve">                                                    </w:t>
      </w:r>
      <w:r>
        <w:rPr>
          <w:lang w:val="en-GB"/>
        </w:rPr>
        <w:t>Savoir explicite</w:t>
      </w:r>
    </w:p>
    <w:p>
      <w:pPr>
        <w:pStyle w:val="Normal"/>
        <w:rPr>
          <w:b/>
          <w:b/>
          <w:lang w:val="en-GB"/>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3820</wp:posOffset>
                </wp:positionV>
                <wp:extent cx="1714500" cy="914400"/>
                <wp:effectExtent l="2540" t="0" r="0" b="4445"/>
                <wp:wrapNone/>
                <wp:docPr id="4" name=""/>
                <a:graphic xmlns:a="http://schemas.openxmlformats.org/drawingml/2006/main">
                  <a:graphicData uri="http://schemas.microsoft.com/office/word/2010/wordprocessingShape">
                    <wps:wsp>
                      <wps:cNvSpPr/>
                      <wps:spPr>
                        <a:xfrm flipV="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197.95pt,7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3820</wp:posOffset>
                </wp:positionV>
                <wp:extent cx="1943100" cy="1028700"/>
                <wp:effectExtent l="635" t="0" r="2540" b="4445"/>
                <wp:wrapNone/>
                <wp:docPr id="5" name=""/>
                <a:graphic xmlns:a="http://schemas.openxmlformats.org/drawingml/2006/main">
                  <a:graphicData uri="http://schemas.microsoft.com/office/word/2010/wordprocessingShape">
                    <wps:wsp>
                      <wps:cNvSpPr/>
                      <wps:spPr>
                        <a:xfrm flipH="1" flipV="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359.95pt,8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6680</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71.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06680</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59.95pt,26.3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FFFF"/>
          <w:highlight w:val="darkBlue"/>
          <w:lang w:val="en-GB"/>
        </w:rPr>
        <w:t>ECOSYSTEME</w:t>
      </w:r>
      <w:r>
        <w:rPr>
          <w:color w:val="FFFFFF"/>
          <w:lang w:val="en-GB"/>
        </w:rPr>
        <w:t xml:space="preserve"> </w:t>
      </w:r>
      <w:r>
        <w:rPr>
          <w:b/>
          <w:color w:val="FFFFFF"/>
          <w:lang w:val="en-GB"/>
        </w:rPr>
        <w:t xml:space="preserve">  </w:t>
      </w:r>
      <w:r>
        <w:rPr>
          <w:lang w:val="en-GB"/>
        </w:rPr>
        <w:t xml:space="preserve">                                                                            </w:t>
      </w:r>
      <w:r>
        <w:rPr>
          <w:color w:val="FFFFFF"/>
          <w:highlight w:val="darkBlue"/>
          <w:lang w:val="en-GB"/>
        </w:rPr>
        <w:t>ECOSYSTEME</w:t>
      </w:r>
    </w:p>
    <w:p>
      <w:pPr>
        <w:pStyle w:val="Normal"/>
        <w:ind w:firstLine="708"/>
        <w:rPr>
          <w:b/>
          <w:b/>
          <w:lang w:val="en-GB"/>
        </w:rPr>
      </w:pPr>
      <w:r>
        <w:rPr>
          <w:b/>
          <w:lang w:val="en-GB"/>
        </w:rPr>
      </w:r>
    </w:p>
    <w:p>
      <w:pPr>
        <w:pStyle w:val="Normal"/>
        <w:rPr>
          <w:i/>
          <w:i/>
          <w:iCs/>
          <w:lang w:val="en-GB"/>
        </w:rPr>
      </w:pPr>
      <w:r>
        <w:rPr>
          <w:i/>
          <w:iCs/>
          <w:lang w:val="en-GB"/>
        </w:rPr>
      </w:r>
    </w:p>
    <w:p>
      <w:pPr>
        <w:pStyle w:val="Normal"/>
        <w:rPr/>
      </w:pPr>
      <w:r>
        <w:rPr>
          <w:lang w:val="en-GB"/>
        </w:rPr>
        <w:t xml:space="preserve">                             </w:t>
      </w:r>
      <w:r>
        <w:rPr>
          <w:i/>
          <w:iCs/>
          <w:lang w:val="fr-BE"/>
        </w:rPr>
        <w:t xml:space="preserve">Enseigne                                                  Apprend                                                </w:t>
      </w:r>
    </w:p>
    <w:p>
      <w:pPr>
        <w:pStyle w:val="Normal"/>
        <w:rPr>
          <w:lang w:val="fr-BE"/>
        </w:rPr>
      </w:pPr>
      <w:r>
        <w:rPr>
          <w:lang w:val="fr-BE"/>
        </w:rPr>
        <w:t xml:space="preserve">                         </w:t>
      </w:r>
    </w:p>
    <w:p>
      <w:pPr>
        <w:pStyle w:val="Normal"/>
        <w:rPr>
          <w:lang w:val="fr-BE"/>
        </w:rPr>
      </w:pPr>
      <w:r>
        <w:rPr>
          <w:lang w:val="fr-BE"/>
        </w:rPr>
        <w:t xml:space="preserve">                       </w:t>
      </w:r>
    </w:p>
    <w:p>
      <w:pPr>
        <w:pStyle w:val="Normal"/>
        <w:rPr/>
      </w:pPr>
      <w:r>
        <w:rPr>
          <w:lang w:val="fr-BE"/>
        </w:rPr>
        <w:t xml:space="preserve">    </w:t>
      </w:r>
      <w:r>
        <w:rPr>
          <w:highlight w:val="red"/>
          <w:lang w:val="fr-BE"/>
        </w:rPr>
        <w:t>Enseignant</w:t>
      </w:r>
      <w:r>
        <w:rPr>
          <w:highlight w:val="cyan"/>
          <w:lang w:val="fr-BE"/>
        </w:rPr>
        <w:t xml:space="preserve">                                </w:t>
      </w:r>
      <w:r>
        <w:rPr>
          <w:i/>
          <w:iCs/>
          <w:highlight w:val="cyan"/>
          <w:lang w:val="fr-BE"/>
        </w:rPr>
        <w:t xml:space="preserve"> Forme </w:t>
      </w:r>
      <w:r>
        <w:rPr>
          <w:highlight w:val="cyan"/>
          <w:lang w:val="fr-BE"/>
        </w:rPr>
        <w:t xml:space="preserve">                                                      </w:t>
      </w:r>
      <w:r>
        <w:rPr>
          <w:highlight w:val="red"/>
          <w:lang w:val="fr-BE"/>
        </w:rPr>
        <w:t>Enfant</w:t>
      </w:r>
      <w:r>
        <w:rPr>
          <w:highlight w:val="cyan"/>
          <w:lang w:val="fr-BE"/>
        </w:rPr>
        <w:t xml:space="preserve"> </w:t>
      </w:r>
    </w:p>
    <w:p>
      <w:pPr>
        <w:pStyle w:val="Normal"/>
        <w:rPr>
          <w:highlight w:val="cyan"/>
          <w:lang w:val="fr-B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4000500" cy="0"/>
                <wp:effectExtent l="0" t="38100" r="0" b="3810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368.95pt,9pt" stroked="t" o:allowincell="f" style="position:absolute">
                <v:stroke color="black" weight="9360" endarrow="block" endarrowwidth="medium" endarrowlength="medium" joinstyle="miter" endcap="flat"/>
                <v:fill o:detectmouseclick="t" on="false"/>
                <w10:wrap type="none"/>
              </v:line>
            </w:pict>
          </mc:Fallback>
        </mc:AlternateContent>
      </w:r>
      <w:r>
        <w:rPr>
          <w:highlight w:val="cyan"/>
          <w:lang w:val="fr-BE"/>
        </w:rPr>
        <w:t xml:space="preserve">                   </w:t>
      </w:r>
    </w:p>
    <w:p>
      <w:pPr>
        <w:pStyle w:val="Normal"/>
        <w:rPr/>
      </w:pPr>
      <w:r>
        <w:rPr>
          <w:highlight w:val="cyan"/>
          <w:lang w:val="fr-BE"/>
        </w:rPr>
        <w:t xml:space="preserve">                                                   </w:t>
      </w:r>
      <w:r>
        <w:rPr>
          <w:i/>
          <w:iCs/>
          <w:sz w:val="32"/>
          <w:highlight w:val="cyan"/>
          <w:lang w:val="fr-BE"/>
        </w:rPr>
        <w:t>EDUQUE</w:t>
      </w:r>
      <w:r>
        <w:rPr>
          <w:highlight w:val="cyan"/>
          <w:lang w:val="fr-BE"/>
        </w:rPr>
        <w:t xml:space="preserve">                       relations école-famille</w:t>
      </w:r>
    </w:p>
    <w:p>
      <w:pPr>
        <w:pStyle w:val="Normal"/>
        <w:tabs>
          <w:tab w:val="clear" w:pos="708"/>
          <w:tab w:val="left" w:pos="870" w:leader="none"/>
        </w:tabs>
        <w:rPr>
          <w:highlight w:val="cyan"/>
          <w:lang w:val="fr-BE"/>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71120</wp:posOffset>
                </wp:positionV>
                <wp:extent cx="4000500" cy="23495"/>
                <wp:effectExtent l="635" t="38100" r="0" b="15240"/>
                <wp:wrapNone/>
                <wp:docPr id="9" name=""/>
                <a:graphic xmlns:a="http://schemas.openxmlformats.org/drawingml/2006/main">
                  <a:graphicData uri="http://schemas.microsoft.com/office/word/2010/wordprocessingShape">
                    <wps:wsp>
                      <wps:cNvSpPr/>
                      <wps:spPr>
                        <a:xfrm flipV="1">
                          <a:off x="0" y="0"/>
                          <a:ext cx="400068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pt" to="368.95pt,7.4pt" stroked="t" o:allowincell="f" style="position:absolute;flip:y">
                <v:stroke color="black" weight="9360" endarrow="block" endarrowwidth="medium" endarrowlength="medium" joinstyle="miter" endcap="flat"/>
                <v:fill o:detectmouseclick="t" on="false"/>
                <w10:wrap type="none"/>
              </v:line>
            </w:pict>
          </mc:Fallback>
        </mc:AlternateContent>
      </w:r>
      <w:r>
        <w:rPr>
          <w:highlight w:val="cyan"/>
          <w:lang w:val="fr-BE"/>
        </w:rPr>
        <w:t xml:space="preserve">   </w:t>
      </w:r>
      <w:r>
        <w:rPr>
          <w:highlight w:val="cyan"/>
          <w:lang w:val="fr-BE"/>
        </w:rPr>
        <w:tab/>
      </w:r>
    </w:p>
    <w:p>
      <w:pPr>
        <w:pStyle w:val="Normal"/>
        <w:rPr>
          <w:lang w:val="fr-BE"/>
        </w:rPr>
      </w:pPr>
      <w:r>
        <w:rPr>
          <w:highlight w:val="cyan"/>
          <w:lang w:val="fr-BE"/>
        </w:rPr>
        <w:t xml:space="preserve">    </w:t>
      </w:r>
      <w:r>
        <w:rPr>
          <w:highlight w:val="red"/>
          <w:lang w:val="fr-BE"/>
        </w:rPr>
        <w:t xml:space="preserve">Parent </w:t>
      </w:r>
      <w:r>
        <w:rPr>
          <w:highlight w:val="cyan"/>
          <w:lang w:val="fr-BE"/>
        </w:rPr>
        <w:t xml:space="preserve">                                         </w:t>
      </w:r>
      <w:r>
        <w:rPr>
          <w:i/>
          <w:iCs/>
          <w:highlight w:val="cyan"/>
          <w:lang w:val="fr-BE"/>
        </w:rPr>
        <w:t>Forme</w:t>
      </w:r>
      <w:r>
        <w:rPr>
          <w:highlight w:val="cyan"/>
          <w:lang w:val="fr-BE"/>
        </w:rPr>
        <w:t xml:space="preserve">                                                      </w:t>
      </w:r>
      <w:r>
        <w:rPr>
          <w:highlight w:val="red"/>
          <w:lang w:val="fr-BE"/>
        </w:rPr>
        <w:t>Enfant</w:t>
      </w:r>
    </w:p>
    <w:p>
      <w:pPr>
        <w:pStyle w:val="Normal"/>
        <w:rPr>
          <w:lang w:val="fr-BE"/>
        </w:rPr>
      </w:pPr>
      <w:r>
        <w:rPr>
          <w:lang w:val="fr-BE"/>
        </w:rPr>
        <w:t xml:space="preserve">             </w:t>
      </w:r>
    </w:p>
    <w:p>
      <w:pPr>
        <w:pStyle w:val="Normal"/>
        <w:rPr>
          <w:lang w:val="fr-BE"/>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3980</wp:posOffset>
                </wp:positionV>
                <wp:extent cx="1714500" cy="571500"/>
                <wp:effectExtent l="1905" t="5080" r="635" b="12065"/>
                <wp:wrapNone/>
                <wp:docPr id="10"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4pt" to="188.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3980</wp:posOffset>
                </wp:positionV>
                <wp:extent cx="1943100" cy="571500"/>
                <wp:effectExtent l="0" t="5080" r="1905" b="15240"/>
                <wp:wrapNone/>
                <wp:docPr id="11"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359.95pt,52.35pt" stroked="t" o:allowincell="f" style="position:absolute;flip:x">
                <v:stroke color="black" weight="9360" endarrow="block" endarrowwidth="medium" endarrowlength="medium" joinstyle="miter" endcap="flat"/>
                <v:fill o:detectmouseclick="t" on="false"/>
                <w10:wrap type="none"/>
              </v:line>
            </w:pict>
          </mc:Fallback>
        </mc:AlternateContent>
      </w:r>
      <w:r>
        <w:rPr>
          <w:lang w:val="fr-BE"/>
        </w:rPr>
        <w:t xml:space="preserve">                                                                                                                         </w:t>
      </w:r>
    </w:p>
    <w:p>
      <w:pPr>
        <w:pStyle w:val="Normal"/>
        <w:rPr>
          <w:lang w:val="fr-BE"/>
        </w:rPr>
      </w:pPr>
      <w:r>
        <w:rPr>
          <w:lang w:val="fr-BE"/>
        </w:rPr>
        <w:t xml:space="preserve">          </w:t>
      </w:r>
    </w:p>
    <w:p>
      <w:pPr>
        <w:pStyle w:val="Normal"/>
        <w:rPr>
          <w:lang w:val="fr-BE"/>
        </w:rPr>
      </w:pPr>
      <w:r>
        <w:rPr>
          <w:lang w:val="fr-BE"/>
        </w:rPr>
        <w:t xml:space="preserve">                            </w:t>
      </w:r>
      <w:r>
        <w:rPr>
          <w:i/>
          <w:iCs/>
          <w:lang w:val="fr-BE"/>
        </w:rPr>
        <w:t>Enseigne                                                     Apprend</w:t>
      </w:r>
    </w:p>
    <w:p>
      <w:pPr>
        <w:pStyle w:val="Normal"/>
        <w:rPr>
          <w:lang w:val="fr-BE"/>
        </w:rPr>
      </w:pPr>
      <w:r>
        <w:rPr>
          <w:lang w:val="fr-BE"/>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8895</wp:posOffset>
                </wp:positionV>
                <wp:extent cx="342900" cy="228600"/>
                <wp:effectExtent l="3175" t="635" r="0"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80.95pt,2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48895</wp:posOffset>
                </wp:positionV>
                <wp:extent cx="228600" cy="228600"/>
                <wp:effectExtent l="0" t="0" r="3810" b="381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5pt" to="368.95pt,2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fr-BE"/>
        </w:rPr>
        <w:t xml:space="preserve">     </w:t>
      </w:r>
      <w:r>
        <w:rPr>
          <w:color w:val="FFFFFF"/>
          <w:highlight w:val="blue"/>
          <w:lang w:val="en-GB"/>
        </w:rPr>
        <w:t>ECOSYSTEME</w:t>
      </w:r>
      <w:r>
        <w:rPr>
          <w:lang w:val="en-GB"/>
        </w:rPr>
        <w:t xml:space="preserve">                     Savoir implicite                               </w:t>
      </w:r>
      <w:r>
        <w:rPr>
          <w:color w:val="FFFFFF"/>
          <w:highlight w:val="blue"/>
          <w:lang w:val="en-GB"/>
        </w:rPr>
        <w:t>ECOSYSTE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BE"/>
        </w:rPr>
      </w:pPr>
      <w:r>
        <w:rPr>
          <w:lang w:val="fr-BE"/>
        </w:rPr>
        <w:t>En inversant le triangle pédagogique, nous avons non seulement mis en évidence le rôle d’enseignement – parfois en contradiction avec les normes scolaires- joué par le parent mais nous avons également isolé la frange commune sur laquelle, le parent et l’enseignant, chaque fois qu’ils prennent le parti de mettre l’enfant au cœur du processus d’apprentissage, doivent s’accorder pour éduquer ensemble en fixant les mêmes finalités à son développement. A cet endroit le recours à un référentiel commun permettant au parent et à l’enseignant de se retrouver autour d’une même définition de l’acte éducatif apparaît le plus souvent impératif.</w:t>
      </w:r>
    </w:p>
    <w:p>
      <w:pPr>
        <w:pStyle w:val="Normal"/>
        <w:rPr>
          <w:lang w:val="fr-BE"/>
        </w:rPr>
      </w:pPr>
      <w:r>
        <w:rPr>
          <w:lang w:val="fr-BE"/>
        </w:rPr>
      </w:r>
    </w:p>
    <w:p>
      <w:pPr>
        <w:pStyle w:val="Normal"/>
        <w:rPr>
          <w:lang w:val="fr-BE"/>
        </w:rPr>
      </w:pPr>
      <w:r>
        <w:rPr>
          <w:lang w:val="fr-BE"/>
        </w:rPr>
        <w:t>L’expérience de recherche-action dont il est question dans le présent travail montre à cet endroit l’apport fondamental de ce type de référence commune lorsqu’il s’agit de permettre aux parents et aux enseignants d’harmoniser les échanges relatifs au développement de l’enfant. La sensibilisation des enseignants et des parents à l’utilisation d’un référentiel éducatif à la fois peu perméable aux influences sociales et articulé autour d’invariants culturels, à travers la mise en évidence des besoins psychosociaux essentiels de l’être humain, (Modèle des besoins, Desmet, Pourtois, 2003), a en effet indiqué comment ce type d’outil pouvait favoriser entre les parents et les enseignants une communication plus fluide et essentiellement centrée sur l’enfant et son vécu particulier de la scolarité.</w:t>
      </w:r>
    </w:p>
    <w:p>
      <w:pPr>
        <w:pStyle w:val="Normal"/>
        <w:rPr>
          <w:lang w:val="fr-BE"/>
        </w:rPr>
      </w:pPr>
      <w:r>
        <w:rPr>
          <w:lang w:val="fr-BE"/>
        </w:rPr>
      </w:r>
    </w:p>
    <w:p>
      <w:pPr>
        <w:pStyle w:val="Normal"/>
        <w:rPr>
          <w:lang w:val="fr-BE"/>
        </w:rPr>
      </w:pPr>
      <w:r>
        <w:rPr>
          <w:lang w:val="fr-BE"/>
        </w:rPr>
      </w:r>
    </w:p>
    <w:p>
      <w:pPr>
        <w:pStyle w:val="Normal"/>
        <w:rPr/>
      </w:pPr>
      <w:r>
        <w:rPr/>
        <w:t xml:space="preserve">C’est par ailleurs sans doute dans ce registre spécifique que le soucis de co-éducation école-famille trouvera, nous le verrons, le terrain d’émancipation le plus favorable. Lorsque l’enfant est envisagé à la fois dans le champ scolaire et dans l’univers familial comme sujet d’une double préoccupation éducative, il devient l’unique source de l’échange communicationnel. Devenus partenaires éducatifs, parents et enseignants communiquent alors essentiellement à propos de l’enfant et de son cheminement individuel. Ce processus communicationnel centré sur l’élève-sujet permet d’éviter que l’échange n’égare le parent dans la remise en question des contenus enseignés et dans l’interprétation des méthodes didactiques utilisées pour les transmettre. Ils supposent également en retour que l’enseignant renonce à mettre en cause les savoirs implicites transmis dans le milieu familial.   </w:t>
      </w:r>
    </w:p>
    <w:p>
      <w:pPr>
        <w:pStyle w:val="Normal"/>
        <w:rPr/>
      </w:pPr>
      <w:r>
        <w:rPr/>
      </w:r>
    </w:p>
    <w:p>
      <w:pPr>
        <w:pStyle w:val="Normal"/>
        <w:rPr>
          <w:b/>
          <w:b/>
          <w:bCs/>
          <w:i/>
          <w:i/>
          <w:iCs/>
        </w:rPr>
      </w:pPr>
      <w:r>
        <w:rPr>
          <w:b/>
          <w:bCs/>
          <w:i/>
          <w:iCs/>
        </w:rPr>
        <w:t xml:space="preserve">2.3. Le parent et l’enseignant comme co-éducateurs : quelques règles de base… </w:t>
      </w:r>
    </w:p>
    <w:p>
      <w:pPr>
        <w:pStyle w:val="Normal"/>
        <w:rPr>
          <w:b/>
          <w:b/>
          <w:bCs/>
          <w:i/>
          <w:i/>
          <w:iCs/>
        </w:rPr>
      </w:pPr>
      <w:r>
        <w:rPr>
          <w:b/>
          <w:bCs/>
          <w:i/>
          <w:iCs/>
        </w:rPr>
      </w:r>
    </w:p>
    <w:p>
      <w:pPr>
        <w:pStyle w:val="Normal"/>
        <w:rPr>
          <w:lang w:val="fr-BE"/>
        </w:rPr>
      </w:pPr>
      <w:r>
        <w:rPr>
          <w:lang w:val="fr-BE"/>
        </w:rPr>
        <w:t>A priori, l’idée d’un travail éducatif conjointement assuré par l’école et la famille pourrait pourtant s’imposer comme une évidence : l’enfant est immergé dans deux systèmes éducatifs distincts, séparés dans le temps et dans l’espace. Eduquer ensemble supposerait alors simplement l’aménagement harmonieux de cette alternance spatio-temporelle des deux contextes éducatifs. Il y aurait le temps de l’école et le temps de la famille, comme il y a le temps du travail et celui des loisirs ; il y aurait l’institution scolaire et le domicile comme il y a l’ailleurs et le chez-soi… Co-éduquer reviendrait, dans un tel schéma bipolaire, à rester chacun à sa place et à respecter scrupuleusement la succession des périodes réservées à l’un et à l’autre. Tout cela ne semble à priori pas trop difficile à réaliser tant que l’on s’en tient à cette vision simplifiée de la réalité…</w:t>
      </w:r>
    </w:p>
    <w:p>
      <w:pPr>
        <w:pStyle w:val="Normal"/>
        <w:rPr>
          <w:lang w:val="fr-BE"/>
        </w:rPr>
      </w:pPr>
      <w:r>
        <w:rPr>
          <w:lang w:val="fr-BE"/>
        </w:rPr>
      </w:r>
    </w:p>
    <w:p>
      <w:pPr>
        <w:pStyle w:val="Normal"/>
        <w:rPr>
          <w:lang w:val="fr-BE"/>
        </w:rPr>
      </w:pPr>
      <w:r>
        <w:rPr>
          <w:lang w:val="fr-BE"/>
        </w:rPr>
        <w:t>Mais de telles simplifications ont généralement la vie courte. Elles durent en définitive le temps d’une illusion… celle qui laisserait penser que les deux milieux sont étanches, imperméables à leurs influences réciproques. Ce n’est évidemment pas le cas. Très vite en effet, les parents le concèdent : par de multiples aspects, le scolaire s’invite subrepticement à la maison. Les devoirs domestiques, le journal de classe à superviser, le bulletin à signer constituent alors autant de rappels à l’ordre par lesquels l’école prend le parti de structurer le temps des familles. Dans l’autre sens, les enseignants vont très rapidement le constater – souvent même le déplorer - : sous de nombreuses formes, le familial pénètre insidieusement l’école. Pourvoyeuses d’habitus, porteuses d’ethos de classe, les familles vont alors parfois être stigmatisées parce qu’elles donnent l’impression de mettre leurs enfants à l’école comme on les envoie au casse-pipe, sans espoir de réussite, sans esprit de conquête. La famille « résignée » face à l’école « sélective ». Le pot de terre contre le pot de fer.</w:t>
      </w:r>
    </w:p>
    <w:p>
      <w:pPr>
        <w:pStyle w:val="Normal"/>
        <w:rPr>
          <w:lang w:val="fr-BE"/>
        </w:rPr>
      </w:pPr>
      <w:r>
        <w:rPr>
          <w:lang w:val="fr-BE"/>
        </w:rPr>
      </w:r>
    </w:p>
    <w:p>
      <w:pPr>
        <w:pStyle w:val="Normal"/>
        <w:rPr>
          <w:lang w:val="fr-BE"/>
        </w:rPr>
      </w:pPr>
      <w:r>
        <w:rPr>
          <w:lang w:val="fr-BE"/>
        </w:rPr>
        <w:t>« Que voulez-vous que l’on fasse avec des enfants comme cela ? Ce qu’on leur enseigne à l’école, ils le désapprennent aussi vite en famille. » « Allez donc leur apprendre le français pour qu’ils retournent chez eux entendre parler comme des charretiers… ». Voilà des propos qui traduisent bien le désarroi de certains enseignants. Parmi eux, plus d’un a effectivement perdu son latin en s’acharnant à enseigner le français normé sans tenir compte de l’origine culturelle et des pratiques langagières usuelles des milieux défavorisés. Ce faisant, chaque fois qu’il corrigeait un devoir de français, il sanctionnait en réalité tout un groupe familial. Chaque fois qu’il corrigeait une faute d’orthographe, il imposait à l’enfant de concevoir la même insuffisance linguistique dans le langage de son parent.</w:t>
      </w:r>
    </w:p>
    <w:p>
      <w:pPr>
        <w:pStyle w:val="Normal"/>
        <w:rPr>
          <w:lang w:val="fr-BE"/>
        </w:rPr>
      </w:pPr>
      <w:r>
        <w:rPr>
          <w:lang w:val="fr-BE"/>
        </w:rPr>
      </w:r>
    </w:p>
    <w:p>
      <w:pPr>
        <w:pStyle w:val="Normal"/>
        <w:rPr>
          <w:lang w:val="fr-BE"/>
        </w:rPr>
      </w:pPr>
      <w:r>
        <w:rPr>
          <w:lang w:val="fr-BE"/>
        </w:rPr>
        <w:t>Les tensions naissent en réalité dans le flou que génère cette double immersion : l’école qui s’impose, en intruse, dans la famille et la famille qui, par les pratiques socioculturelles imprégnées par l’enfant, pénètre dans l’école. Elles s’intensifient en outre chaque fois que la « confusion territoriale » justifie le fait de porter un jugement sur les contenus enseignés au sein de la famille et de l’école ou sur les modalités de transmission qui sont privilégiées dans chacun des deux milieux.</w:t>
      </w:r>
    </w:p>
    <w:p>
      <w:pPr>
        <w:pStyle w:val="Normal"/>
        <w:rPr>
          <w:lang w:val="fr-BE"/>
        </w:rPr>
      </w:pPr>
      <w:r>
        <w:rPr>
          <w:lang w:val="fr-BE"/>
        </w:rPr>
      </w:r>
    </w:p>
    <w:p>
      <w:pPr>
        <w:pStyle w:val="Normal"/>
        <w:rPr/>
      </w:pPr>
      <w:r>
        <w:rPr>
          <w:lang w:val="fr-BE"/>
        </w:rPr>
        <w:t xml:space="preserve">C’est ce qui se produit notamment quand le parent se risque à critiquer les méthodes d’enseignement explicite mises en œuvre au sein de l’école. Les phrases assassines du style « Vous ne pensez pas que la méthode globale… », « Vous devriez plutôt leur apprendre les calculs comme cela… »,  « Pourquoi n’essayez-vous pas cette technique pédagogique-là… », lorsqu’elles sont prononcées par les parents, irritent au plus haut point les enseignants. Ce sont ces jugements qui, entre autres choses, incitent l’école à dresser des murs pour ne pas se laisser envahir par certains parents qui, à force de se mettre à la place des enseignants, finissent par se prendre pour eux. </w:t>
      </w:r>
      <w:r>
        <w:rPr>
          <w:b/>
          <w:bCs/>
          <w:lang w:val="fr-BE"/>
        </w:rPr>
        <w:t>Co-éduquer ce n’est pas co-enseigner</w:t>
      </w:r>
      <w:r>
        <w:rPr>
          <w:lang w:val="fr-BE"/>
        </w:rPr>
        <w:t xml:space="preserve">. De la même façon, lorsque le parent se met à édicter des règles pour organiser le fonctionnement de l’école, il court le risque d’une même cote d’exclusion. Les « Vous ne devriez pas autoriser ceci dans l’école… » « Et vous laissez faire cela ?… », « Vous surveillez mal la cour de récréation », « Vous  devriez maintenir cette porte fermée », « Vous auriez tout intérêt à construire un préau.. » n’ont généralement pas bonne presse. </w:t>
      </w:r>
      <w:r>
        <w:rPr>
          <w:b/>
          <w:bCs/>
          <w:lang w:val="fr-BE"/>
        </w:rPr>
        <w:t>Co-éduquer ce n’est pas co-gérer</w:t>
      </w:r>
      <w:r>
        <w:rPr>
          <w:lang w:val="fr-BE"/>
        </w:rPr>
        <w:t xml:space="preserve">.   </w:t>
      </w:r>
    </w:p>
    <w:p>
      <w:pPr>
        <w:pStyle w:val="Normal"/>
        <w:rPr>
          <w:lang w:val="fr-BE"/>
        </w:rPr>
      </w:pPr>
      <w:r>
        <w:rPr>
          <w:lang w:val="fr-BE"/>
        </w:rPr>
      </w:r>
    </w:p>
    <w:p>
      <w:pPr>
        <w:pStyle w:val="Normal"/>
        <w:rPr/>
      </w:pPr>
      <w:r>
        <w:rPr>
          <w:lang w:val="fr-BE"/>
        </w:rPr>
        <w:t>Dans l’autre sens, c’est aussi ce qu’il se passe lorsque l’enseignant prend pour cible les manières de parler, d’être ou d’agir qui concrétisent l’enseignement implicite effectué dans les familles. Les « votre enfant est mal élevé… », « La tenue de Bryan est négligée… ses devoirs ne sont jamais faits… », « Jordan a des poux… », « Kevin est grossier… » et tous ces jugements par lesquels l’enseignant se pose en police des familles finissent par bouter hors des murs les parents qui sont reconnus coupables « d’éduquer de travers ». Or, ces parents, ce sont le plus souvent ceux pour lesquels l’école, entachée de souffrance, marquée par l’échec, reste un lieu à conquérir, un espace de questionnement à l’intérieur duquel il est difficile de s’aventurer. Ce sont justement ces parents-là pour lesquels le travail de co-éducation pourrait avoir le plus de sens. Ce sont précisément les enfants de ceux-là par ailleurs qui ont le plus à gagner d’une collaboration efficace école-famille. Pour cela, il convient sans doute que les enseignants intègrent cette troisième balise que nous fixons au concept de co-éducation :</w:t>
      </w:r>
      <w:r>
        <w:rPr>
          <w:b/>
          <w:bCs/>
          <w:lang w:val="fr-BE"/>
        </w:rPr>
        <w:t>Co-éduquer avec la famille ce n’est pas éduquer la famille.</w:t>
      </w:r>
    </w:p>
    <w:p>
      <w:pPr>
        <w:pStyle w:val="Normal"/>
        <w:rPr>
          <w:b/>
          <w:b/>
          <w:bCs/>
          <w:lang w:val="fr-BE"/>
        </w:rPr>
      </w:pPr>
      <w:r>
        <w:rPr>
          <w:b/>
          <w:bCs/>
          <w:lang w:val="fr-BE"/>
        </w:rPr>
      </w:r>
    </w:p>
    <w:p>
      <w:pPr>
        <w:pStyle w:val="Normal"/>
        <w:rPr>
          <w:lang w:val="fr-BE"/>
        </w:rPr>
      </w:pPr>
      <w:r>
        <w:rPr>
          <w:lang w:val="fr-BE"/>
        </w:rPr>
        <w:t xml:space="preserve">Le partenariat éducatif parent-enseignant tel que nous l’envisageons dans le cadre de la recherche-action menée au CERIS (Centre d’étude et de recherche en innovation familiale et scolaire, UMH, dir. : J.P. Pourtois, H.Desmet) à la demande de la Commune de Charleroi (1) circonscrit ainsi le rôle de chacun autour de la fonction d’éducation que l’école et la famille sont amenés à réaliser ensemble. Co-éduquer suppose ainsi également de définir des lieux distincts dans lesquels l’acte d’éduquer prend sa nécessaire dimension institutionnelle et au sein desquels  les relations de pouvoir ne peuvent avoir cours. La classe est clairement le lieu de l’enfant et de l’enseignant. Les règles qui y sont mises en œuvre relèvent de l’enseignant et de l’institution scolaire qui détermine sa fonction. Elles ne sont toutefois valables que dans cet espace particulier.  De la même façon, les enseignants n’ont pas à s’inviter au domicile des parents et à y édicter des règles ou à y définir des normes.  </w:t>
      </w:r>
    </w:p>
    <w:p>
      <w:pPr>
        <w:pStyle w:val="Normal"/>
        <w:rPr>
          <w:lang w:val="fr-BE"/>
        </w:rPr>
      </w:pPr>
      <w:r>
        <w:rPr>
          <w:lang w:val="fr-BE"/>
        </w:rPr>
      </w:r>
    </w:p>
    <w:p>
      <w:pPr>
        <w:pStyle w:val="Normal"/>
        <w:rPr>
          <w:lang w:val="fr-BE"/>
        </w:rPr>
      </w:pPr>
      <w:r>
        <w:rPr>
          <w:lang w:val="fr-BE"/>
        </w:rPr>
        <w:t>A cette double condition et pour autant qu’elle évite les trois écueils dont nous avons fait état plus haut, la co-éducation permet de mettre en place les conditions d’une relation-école famille dans laquelle la communication porte exclusivement sur l’évolution psychosociale de l’enfant/élève. Pour cela, il convient sans doute de modifier la forme et la fonction des principaux médias scolaires par lesquels s’établit la communication avec la famille à savoir les devoirs, le journal de classe et le bulletin. C’est précisément ce que nous nous sommes attachés à réaliser à travers une réflexion commune parent-enseignant dans l’expérience menée à Charleroi. Nous proposons d’en reprendre dans le point suivant les principaux résultats.</w:t>
      </w:r>
    </w:p>
    <w:p>
      <w:pPr>
        <w:pStyle w:val="Normal"/>
        <w:rPr>
          <w:lang w:val="fr-BE"/>
        </w:rPr>
      </w:pPr>
      <w:r>
        <w:rPr>
          <w:lang w:val="fr-BE"/>
        </w:rPr>
        <w:t xml:space="preserve">  </w:t>
      </w:r>
    </w:p>
    <w:p>
      <w:pPr>
        <w:pStyle w:val="Normal"/>
        <w:rPr>
          <w:lang w:val="fr-BE"/>
        </w:rPr>
      </w:pPr>
      <w:r>
        <w:rPr>
          <w:lang w:val="fr-BE"/>
        </w:rPr>
      </w:r>
      <w:r>
        <w:br w:type="page"/>
      </w:r>
    </w:p>
    <w:p>
      <w:pPr>
        <w:pStyle w:val="TextBody"/>
        <w:rPr>
          <w:rFonts w:ascii="Arial" w:hAnsi="Arial" w:cs="Arial"/>
          <w:sz w:val="22"/>
        </w:rPr>
      </w:pPr>
      <w:r>
        <w:rPr>
          <w:i w:val="false"/>
          <w:iCs w:val="false"/>
        </w:rPr>
        <w:t>3. Les devoirs, les journaux de classe et les bulletins envisagés comme instruments de co-éducation</w:t>
      </w:r>
    </w:p>
    <w:p>
      <w:pPr>
        <w:pStyle w:val="Normal"/>
        <w:rPr>
          <w:rFonts w:ascii="Arial" w:hAnsi="Arial" w:cs="Arial"/>
          <w:sz w:val="22"/>
        </w:rPr>
      </w:pPr>
      <w:r>
        <w:rPr>
          <w:rFonts w:cs="Arial" w:ascii="Arial" w:hAnsi="Arial"/>
          <w:sz w:val="22"/>
        </w:rPr>
      </w:r>
    </w:p>
    <w:p>
      <w:pPr>
        <w:pStyle w:val="Normal"/>
        <w:rPr>
          <w:i/>
          <w:i/>
          <w:iCs/>
        </w:rPr>
      </w:pPr>
      <w:r>
        <w:rPr>
          <w:b/>
          <w:bCs/>
          <w:i/>
          <w:iCs/>
          <w:szCs w:val="28"/>
        </w:rPr>
        <w:t>3.1.Les devoirs et l’accompagnement pédagogique de l’enfant à la maison</w:t>
      </w:r>
      <w:r>
        <w:rPr>
          <w:b/>
          <w:bCs/>
          <w:i/>
          <w:iCs/>
        </w:rPr>
        <w:t>.</w:t>
      </w:r>
    </w:p>
    <w:p>
      <w:pPr>
        <w:pStyle w:val="Normal"/>
        <w:rPr>
          <w:rFonts w:ascii="Arial" w:hAnsi="Arial" w:cs="Arial"/>
          <w:i/>
          <w:i/>
          <w:iCs/>
        </w:rPr>
      </w:pPr>
      <w:r>
        <w:rPr>
          <w:rFonts w:cs="Arial" w:ascii="Arial" w:hAnsi="Arial"/>
          <w:i/>
          <w:iCs/>
        </w:rPr>
      </w:r>
    </w:p>
    <w:p>
      <w:pPr>
        <w:pStyle w:val="Normal"/>
        <w:rPr/>
      </w:pPr>
      <w:r>
        <w:rPr/>
        <w:t xml:space="preserve">Les recherches réalisées dans le domaine de l’apprentissage domestique des compétences scolaire révèlent à quel point les modalités de prise en charge par les parents des devoirs de l’enfant conditionnent son rapport à l’école. Elles indiquent également la tendance parentale à considérer ce contexte particulier d’apprentissage comme une source extrême de tension voire de violence qui parasite pour un temps leur relation à l’enfant. C’est particulièrement vrai chaque fois que l’enfant connaît des difficultés dans l’apprentissage d’une compétence fondamentale ( Gardiner, 2004) ou que les méthodes didactiques implicites utilisées par le parent au cours du devoir contredisent celles qui ont cours dans le champs scolaire (Dubervsky, 2003). </w:t>
      </w:r>
    </w:p>
    <w:p>
      <w:pPr>
        <w:pStyle w:val="Normal"/>
        <w:rPr/>
      </w:pPr>
      <w:r>
        <w:rPr/>
      </w:r>
    </w:p>
    <w:p>
      <w:pPr>
        <w:pStyle w:val="Normal"/>
        <w:rPr/>
      </w:pPr>
      <w:r>
        <w:rPr/>
        <w:t>Les données expérimentales indiquent même que lorsque les devoirs se passent mal, certains parents en viennent inconsciemment, pour évacuer l’agressivité accumulée dans la relations, à mettre leur enfant en « incapacité de penser ». Sans s’en rendre compte, ils questionnent alors de manière trop rapide, sans ordre logique et dans un registre trop véhément dès que l’apprentissage est devenu pour eux-mêmes une source de tension trop importante (Vittello, 2004).</w:t>
      </w:r>
    </w:p>
    <w:p>
      <w:pPr>
        <w:pStyle w:val="Normal"/>
        <w:rPr/>
      </w:pPr>
      <w:r>
        <w:rPr/>
      </w:r>
    </w:p>
    <w:p>
      <w:pPr>
        <w:pStyle w:val="Normal"/>
        <w:rPr/>
      </w:pPr>
      <w:r>
        <w:rPr/>
        <w:t xml:space="preserve">Notre expérience de recherche-action réalisée au sein de trois groupes pilotes de parents de milieu défavorisé permet de confirmer ce vécu difficile des « devoirs partagés » . Plus de huit parents sur dix considèrent ainsi le moment consacré à l’accomplissement des devoirs comme un moment généralement désagréable ou très désagréable pour l’enfant et pour l’adulte. En outre, elle montre à quel point l’école peut structurer le temps des familles et bousculer les habitudes familiales en faisant peser sur l’enfant et son inaptitude à travailler rapidement le poids de ces perturbations. Cette tension liée aux rythmes des apprentissages est d’autant plus vive que l’enfant éprouve des difficultés scolaires au sein d’une famille dont l’organisation temporelle est chaotique. </w:t>
      </w:r>
    </w:p>
    <w:p>
      <w:pPr>
        <w:pStyle w:val="Normal"/>
        <w:rPr/>
      </w:pPr>
      <w:r>
        <w:rPr/>
      </w:r>
    </w:p>
    <w:p>
      <w:pPr>
        <w:pStyle w:val="Normal"/>
        <w:rPr/>
      </w:pPr>
      <w:r>
        <w:rPr/>
        <w:t>Notre travail a également permis de mettre en évidence les puissants effets dé-culpabilisants de la « parole partagée » dans un domaine aussi sensible. Les affects mal maîtrisés pendant la relation éducative perturbée par le devoir scolaire sont en effet évacué avec une plus grande efficacité lorsque l’expression est encouragée au sein d’un groupe susceptible de comprendre les attitudes défaillantes. Les groupes de parole permettent notamment aux participants e se ressourcer en partageant le vécu à la fois commun et singulier de la relation éducative. Ils contribuent ainsi à diminuer sensiblement l’angoisse ressentie face à la tâche éducative et à débarrasser la relation aux devoirs et à l’école de son contenu anxiogène. Le recours à l’humour exerce à cet endroit une fonction particulièrement positive.</w:t>
      </w:r>
    </w:p>
    <w:p>
      <w:pPr>
        <w:pStyle w:val="Normal"/>
        <w:rPr/>
      </w:pPr>
      <w:r>
        <w:rPr/>
      </w:r>
    </w:p>
    <w:p>
      <w:pPr>
        <w:pStyle w:val="Normal"/>
        <w:rPr/>
      </w:pPr>
      <w:r>
        <w:rPr/>
        <w:t xml:space="preserve">Dans cette optique, l’expérience de recherche-action-formation  réalisée à l’initiative de la Commune de Charleroi peut également amener à envisager le devoir scolaire dans une perspective nouvelle. A travers ce projet pilote, nous avons en effet proposé aux parents de noter pour chaque devoir l’endroit à partir duquel les difficultés d’apprentissage de l’enfant rendaient l’expérience désagréable. Cette manière de procéder permet à l’enseignant d’obtenir des renseignements précis sur le seuil de compétence atteint effectivement par l’enfant. Le devoir envisagé dans cette perspective reprend alors tout son sens dans le processus  d’évaluation formative de l’enfant. En outre, cette démarche, en offrant au parent la possibilité de diminuer la tension qui parasite son rapport à l’enfant pendant la réalisation du devoir, est dans le même temps susceptible d’ améliorer le niveau de satisfaction du parent-éducateur.   </w:t>
      </w:r>
    </w:p>
    <w:p>
      <w:pPr>
        <w:pStyle w:val="Normal"/>
        <w:rPr/>
      </w:pPr>
      <w:r>
        <w:rPr/>
      </w:r>
    </w:p>
    <w:p>
      <w:pPr>
        <w:pStyle w:val="Normal"/>
        <w:rPr/>
      </w:pPr>
      <w:r>
        <w:rPr/>
        <w:t>Les devoirs constituent en réalité un lieu de confrontation dans lequel les univers familiaux et scolaires s’interpénètrent. A ce titre, ils constituent de précieux révélateurs de la qualité de la relation école-famille. Le désinvestissement parental s’y manifeste  notamment avec une prégnance particulière. De nombreux parents peu assurés dans leur rapport au savoir et à l’école renoncent ainsi à se « mettre en danger » dans cet espace d’apprentissage partagé que constitue le devoir scolaire. C’est ce constat qui nous a amené à envisager la mise en place de pratiques pédagogiques nouvelles associant autour d’un même objectif le parent l’enseignant et l’enfant. Concrètement il s’agit d’aider l’enfant à acquérir des compétences socles en repérant précisément à travers le devoir l’endroit ou les apprentissages n’ont pas été réalisés. Une fois le « diagnostic » posé, les stratégies de régulation peuvent incontestablement être mises en place plus efficacement. La remédiation peut par exemple être envisagée à travers des pratiques de tutorat par lesquelles les élèves mieux avancés dans la réalisation du devoir sont amenés à expliquer leurs apprentissages à ceux qui n’ont pas été en mesure de le terminer.</w:t>
      </w:r>
    </w:p>
    <w:p>
      <w:pPr>
        <w:pStyle w:val="Normal"/>
        <w:rPr/>
      </w:pPr>
      <w:r>
        <w:rPr/>
      </w:r>
    </w:p>
    <w:p>
      <w:pPr>
        <w:pStyle w:val="Normal"/>
        <w:rPr/>
      </w:pPr>
      <w:r>
        <w:rPr/>
        <w:t>Dans cette perspective, les devoirs peuvent être considérés à la fois comme un instrument de communication  pertinent entre l’école et la famille et comme un outil pédagogique efficace favorisant le rapport au savoir de l’enfant. Ils stimulent en effet des stratégies de remédiation adaptées dans lesquels les parents et les enseignants sont envisagés comme des partenaires complémentaires qui guident l’enfant dans ses apprentissages. En outre, les travaux scolaires domestiques envisagés de cette manière renforcent le positionnement positif de l’enfant face aux apprentissages en évitant qu’il ne se décourage face à des devoirs trop souvent perçus par lui-même et son parent comme des épreuves qui le mettent en danger et perturbent parfois gravement les relations au sein de la famille.</w:t>
      </w:r>
    </w:p>
    <w:p>
      <w:pPr>
        <w:pStyle w:val="Normal"/>
        <w:rPr/>
      </w:pPr>
      <w:r>
        <w:rPr/>
      </w:r>
    </w:p>
    <w:p>
      <w:pPr>
        <w:pStyle w:val="Normal"/>
        <w:rPr/>
      </w:pPr>
      <w:r>
        <w:rPr/>
        <w:t>Au delà de la relations aux devoirs, nous nous sommes également attachés à envisager dans le cadre du présent travail, la relation école-famille à partir de deux médias fondamentaux pour organiser l’interface entre l’environnement familial et scolaire : le journal de classe et le bulletin scolaire.</w:t>
      </w:r>
    </w:p>
    <w:p>
      <w:pPr>
        <w:pStyle w:val="Normal"/>
        <w:rPr>
          <w:rFonts w:ascii="Arial" w:hAnsi="Arial" w:cs="Arial"/>
        </w:rPr>
      </w:pPr>
      <w:r>
        <w:rPr>
          <w:rFonts w:cs="Arial" w:ascii="Arial" w:hAnsi="Arial"/>
        </w:rPr>
      </w:r>
    </w:p>
    <w:p>
      <w:pPr>
        <w:pStyle w:val="Heading7"/>
        <w:rPr>
          <w:i/>
          <w:i/>
          <w:iCs/>
          <w:sz w:val="24"/>
        </w:rPr>
      </w:pPr>
      <w:r>
        <w:rPr>
          <w:i/>
          <w:iCs/>
          <w:sz w:val="24"/>
        </w:rPr>
        <w:t>3.2 Journal de classe, bulletin scolaire et communication avec l’école</w:t>
      </w:r>
    </w:p>
    <w:p>
      <w:pPr>
        <w:pStyle w:val="Normal"/>
        <w:rPr>
          <w:i/>
          <w:i/>
          <w:iCs/>
          <w:sz w:val="24"/>
        </w:rPr>
      </w:pPr>
      <w:r>
        <w:rPr>
          <w:i/>
          <w:iCs/>
          <w:sz w:val="24"/>
        </w:rPr>
      </w:r>
    </w:p>
    <w:p>
      <w:pPr>
        <w:pStyle w:val="Normal"/>
        <w:rPr/>
      </w:pPr>
      <w:r>
        <w:rPr/>
        <w:t xml:space="preserve">Le journal de classe constitue un « espace transitionnel » de communication à travers lequel la famille et l’enseignant sont amenés à échanger à propos du contenu scolaire. Il sert également de mémento à l’enfant en lui rappelant d’une part l’intitulé des différentes matières envisagées au cours de la journée et d’autre part les différents travaux attendus de sa part. </w:t>
      </w:r>
    </w:p>
    <w:p>
      <w:pPr>
        <w:pStyle w:val="Normal"/>
        <w:rPr/>
      </w:pPr>
      <w:r>
        <w:rPr/>
      </w:r>
    </w:p>
    <w:p>
      <w:pPr>
        <w:pStyle w:val="Normal"/>
        <w:rPr/>
      </w:pPr>
      <w:r>
        <w:rPr/>
        <w:t>Cette double fonction du journal de classe entraîne parfois une réelle ambiguïté. Centré sur le savoir, son contenu reste nécessairement informatif. Il sert alors essentiellement d’instrument de contrôle et d’échange d’informations. Dès qu’il porte sur l’enfant et met l’élève au cœur du message, le journal de classe devient par contre un outil formatif susceptible de favoriser le travail de co-éducation école-famille.</w:t>
      </w:r>
    </w:p>
    <w:p>
      <w:pPr>
        <w:pStyle w:val="Normal"/>
        <w:rPr/>
      </w:pPr>
      <w:r>
        <w:rPr/>
      </w:r>
    </w:p>
    <w:p>
      <w:pPr>
        <w:pStyle w:val="Normal"/>
        <w:rPr/>
      </w:pPr>
      <w:r>
        <w:rPr/>
        <w:t xml:space="preserve">Or, que constate-t-on le plus souvent ? D’une part que la majorité des journaux de classe propose le plus souvent un contenu essentiellement informatif exclusivement centré sur le savoir à transmettre d’autre part que lorsqu’il est amené à centrer l’information sur l’enfant et donc à s’envisager comme vecteur d’éducation, il se cantonne essentiellement dans un champ disciplinaire. L’objet est alors de pointer du doigt les moments au cours desquels, pour paraphraser Houssaye (1988), l’enfant se met à « faire le mort » ou se prend à « faire le fou ». </w:t>
      </w:r>
    </w:p>
    <w:p>
      <w:pPr>
        <w:pStyle w:val="Normal"/>
        <w:rPr/>
      </w:pPr>
      <w:r>
        <w:rPr/>
      </w:r>
    </w:p>
    <w:p>
      <w:pPr>
        <w:pStyle w:val="Normal"/>
        <w:rPr/>
      </w:pPr>
      <w:r>
        <w:rPr/>
        <w:t>Le recours au journal de classe apparaît ainsi justifié essentiellement par la transmission d’informations relatives aux contenus scolaires et/ou par une communication stigmatisant l’enfant dés qu’il disparaît de la relation liant l’enseignant au savoir. Or, nous l’avons dit, le travail de co-éducation avec la famille se réalise plus favorablement à l’intérieur d’un paradigme formatif articulé autour de l’idée du développement de l’élève.</w:t>
      </w:r>
    </w:p>
    <w:p>
      <w:pPr>
        <w:pStyle w:val="Normal"/>
        <w:rPr/>
      </w:pPr>
      <w:r>
        <w:rPr/>
      </w:r>
    </w:p>
    <w:p>
      <w:pPr>
        <w:pStyle w:val="Normal"/>
        <w:rPr/>
      </w:pPr>
      <w:r>
        <w:rPr/>
        <w:t>L’expérience de recherche-action menée à Charleroi nous a ainsi amené à envisager le journal de classe comme un instrument d’échange à travers lequel le parent et l’enseignant partage une information significativement orientée sur l’enfant et son évolution. Dans cette optique, il s’agit essentiellement pour les différents acteurs du processus de co-éducation de faire régulièrement le point sur ce que vit l’enfant dans les champs scolaires et familiaux et sur le rapport qui peut être établi entre ces vécus différenciés.</w:t>
      </w:r>
    </w:p>
    <w:p>
      <w:pPr>
        <w:pStyle w:val="Normal"/>
        <w:rPr/>
      </w:pPr>
      <w:r>
        <w:rPr/>
      </w:r>
    </w:p>
    <w:p>
      <w:pPr>
        <w:pStyle w:val="Normal"/>
        <w:rPr/>
      </w:pPr>
      <w:r>
        <w:rPr/>
        <w:t>Le journal de classe s’apparente dans ce registre à un espace intermédiaire de communication prenant l’enfant pour objet. Il se voit dés lors investi par le parent et l’enseignement d’un rôle essentiel dans l’harmonisation des pratiques éducatives.  A cet endroit, il apparaît que, pour garantir la réelle efficacité d’un tel vecteur de dialogue, l’espace de communication réservé à l ‘échange prenne en considération les pratiques langagières différenciées. La traduction des messages du journal de classe impliquant l’enfant dans la langue prioritairement véhiculée au sein de la famille – Italien, Algérien, Turc etc…- apparaît sur ce point comme un solide argument à la stimulation et au maintien de la communication. De manière plus générale, le recours à l’écrit que sous-tend cette forme d’échange doit nécessairement abolir tout principe de hiérarchisation des codes langagiers et affirmer clairement cette aptitude à ne pas opérer sur ce point de ségrégation.</w:t>
      </w:r>
    </w:p>
    <w:p>
      <w:pPr>
        <w:pStyle w:val="Normal"/>
        <w:rPr/>
      </w:pPr>
      <w:r>
        <w:rPr/>
      </w:r>
    </w:p>
    <w:p>
      <w:pPr>
        <w:pStyle w:val="Normal"/>
        <w:rPr/>
      </w:pPr>
      <w:r>
        <w:rPr/>
        <w:t xml:space="preserve">Le bulletin scolaire constitue un second média généralement utilisé comme interface entre l’école et la famille. Il suppose habituellement une communication minimale fonctionnant à partir d’un code qui associe une évaluation chiffrée – parfois assortie d’une brève appréciation – à une signature qui indique que le parent a effectivement pris connaissance du résultat. La pratique co-éducative implique que les différents partenaires se sentent effectivement concernés par l’évaluation formative sanctionnant le parcours de l’enfant. Nous avons ainsi suggéré la mise en place d’un outil de communication qui associe au résultat scolaire l’appréciation de chacun des partenaires de l’acte éducatif – L’élève, le parent, l’enseignant - et, le cas échéant, les propositions émises par chacun des re-médiations susceptibles d’infléchir le parcours déficitaire.     </w:t>
      </w:r>
    </w:p>
    <w:p>
      <w:pPr>
        <w:pStyle w:val="Normal"/>
        <w:rPr/>
      </w:pPr>
      <w:r>
        <w:rPr/>
      </w:r>
    </w:p>
    <w:p>
      <w:pPr>
        <w:pStyle w:val="Normal"/>
        <w:rPr/>
      </w:pPr>
      <w:r>
        <w:rPr/>
        <w:t>En orientant l’attention sur le vécu subjectif de l’évolution de l’enfant, nous espérons diminuer les exigences parfois excessives des parents sur ce point précis et rendre dans le même temps les attitudes des enseignants moins défensives. En effet, comme le souligne . Perrenoud (2001), les parents, en mobilisant autour du bulletin et des résultats scolaires des forces démesurées, risque parfois de compromettre l’évolution de l’enfant. Tout se passe alors comme si informer les parents de la progression de l’enfant devenait plus important que de l’assurer.</w:t>
      </w:r>
    </w:p>
    <w:p>
      <w:pPr>
        <w:pStyle w:val="Normal"/>
        <w:rPr/>
      </w:pPr>
      <w:r>
        <w:rPr/>
        <w:t xml:space="preserve">        </w:t>
      </w:r>
    </w:p>
    <w:p>
      <w:pPr>
        <w:pStyle w:val="Normal"/>
        <w:rPr/>
      </w:pPr>
      <w:r>
        <w:rPr/>
        <w:t>En articulant la communication véhiculée par ces deux médias éducatifs autour du développement de l’enfant, nous souhaitions déplacer l’axe éducatif de façon à ce que la vie de l’élève, ses besoins, ses possibilités se retrouvent au cœur du processus formatif. Dans un tel registre, les parents et l’enseignant investissent plus favorablement l’espace communicationnel dans lequel ils se rencontrent parce qu’ils poursuivent un objectif commun : l’épanouissement de l’enfant dans son rapport au savoir.</w:t>
      </w:r>
    </w:p>
    <w:p>
      <w:pPr>
        <w:pStyle w:val="Normal"/>
        <w:rPr/>
      </w:pPr>
      <w:r>
        <w:rPr/>
      </w:r>
    </w:p>
    <w:p>
      <w:pPr>
        <w:pStyle w:val="Normal"/>
        <w:rPr/>
      </w:pPr>
      <w:r>
        <w:rPr/>
        <w:t>Le journal de classe et le bulletin scolaire véhiculent généralement des informations relatives aux savoirs et à la manière dont ils sont intégrés par l’élève. Nous avons révélé comment, au delà de cette fonction instructive ces outils de communication pouvaient avoir un impact éducatif en offrant à l’enseignant, à l’élève et à son parent un lieu de rencontre des points de vue de chacun sur le parcours scolaire de l’enfant. Envisagés dans un tel paradigme, ils s’assimilent alors à de véritables instruments pour une pédagogie de la relation qui ne renonce pourtant pas à faire l’économie des contenus.</w:t>
      </w:r>
    </w:p>
    <w:p>
      <w:pPr>
        <w:pStyle w:val="Corpsdetexte2"/>
        <w:rPr/>
      </w:pPr>
      <w:r>
        <w:rPr/>
      </w:r>
    </w:p>
    <w:p>
      <w:pPr>
        <w:pStyle w:val="Normal"/>
        <w:rPr>
          <w:lang w:val="fr-BE"/>
        </w:rPr>
      </w:pPr>
      <w:r>
        <w:rPr>
          <w:lang w:val="fr-BE"/>
        </w:rPr>
        <w:t xml:space="preserve">L’école n’est pas seulement un lieu d’apprentissage et de socialisation ; elle est aussi parfois synonyme d’échec et de remise en cause des savoirs et de leurs modalités d’acquisition. L’école interroge. L’école interpelle. Faute d’un espace d’intercommunication adapté, les questions qu’elle amène à se poser conduisent trop souvent à ne plus chercher les réponses que dans l’accusation de l’autre : L’élève qui apprend mal, le maître qui n’enseigne pas ou le parent qui éduque de travers… Les journaux de classe comme les bulletins scolaires permettent alors lorsqu’ils s’élaborent comme de véritables instruments de partenariat de dépasser ces points de vue réducteurs en amenant la communication à s’élaborer au delà de la transmission d’informations formelles  </w:t>
      </w:r>
    </w:p>
    <w:p>
      <w:pPr>
        <w:pStyle w:val="Normal"/>
        <w:rPr>
          <w:lang w:val="fr-BE"/>
        </w:rPr>
      </w:pPr>
      <w:r>
        <w:rPr>
          <w:lang w:val="fr-BE"/>
        </w:rPr>
      </w:r>
    </w:p>
    <w:p>
      <w:pPr>
        <w:pStyle w:val="Corpsdetexte2"/>
        <w:rPr>
          <w:b/>
          <w:b/>
          <w:bCs/>
          <w:i/>
          <w:i/>
          <w:iCs/>
          <w:lang w:val="fr-BE"/>
        </w:rPr>
      </w:pPr>
      <w:r>
        <w:rPr>
          <w:b/>
          <w:bCs/>
          <w:i/>
          <w:iCs/>
        </w:rPr>
        <w:t>4. Conclusions et perspectives.</w:t>
      </w:r>
    </w:p>
    <w:p>
      <w:pPr>
        <w:pStyle w:val="Normal"/>
        <w:rPr>
          <w:lang w:val="fr-BE"/>
        </w:rPr>
      </w:pPr>
      <w:r>
        <w:rPr>
          <w:lang w:val="fr-BE"/>
        </w:rPr>
        <w:t>Le projet de recherche-action-formation mené à Charleroi nous a permis de « prendre le pouls » des relations école-famille sur les différents sites scolaires qui ont fait l’objet de l’expérience. L’objectif n’était pas de mettre en évidence les singularités mais de repérer des tendances. Nous nous sommes notamment attachés à vérifier comment les parents envisageaient le principe de la co-éducation lorsqu’il s’applique aux relations école-famille.</w:t>
      </w:r>
    </w:p>
    <w:p>
      <w:pPr>
        <w:pStyle w:val="Normal"/>
        <w:rPr>
          <w:lang w:val="fr-BE"/>
        </w:rPr>
      </w:pPr>
      <w:r>
        <w:rPr>
          <w:lang w:val="fr-BE"/>
        </w:rPr>
      </w:r>
    </w:p>
    <w:p>
      <w:pPr>
        <w:pStyle w:val="Normal"/>
        <w:rPr>
          <w:lang w:val="fr-BE"/>
        </w:rPr>
      </w:pPr>
      <w:r>
        <w:rPr>
          <w:lang w:val="fr-BE"/>
        </w:rPr>
        <w:t xml:space="preserve">Nous avons ainsi pu mettre en évidence la nécessité pour les parents et les enseignants à opérer une distinction nette entre les mécanismes qui fondent la co-éducation et ceux qui définissent le co-enseignement ou la co-gestion. En focalisant l’attention des enseignants et des parents sur les besoins psychosociaux de l’enfant, nous avons dans cette perspective invité les deux partenaires à concevoir l’acte éducatif dans toute sa complexité en envisageant ses composantes cognitives affectives et sociales. Nous avons de cette manière fourni un référentiel commun susceptible de donner des repères fiables et de favoriser à partir d’un cadre conceptuel mieux partagé une communication efficace entre les parents et les enseignants. </w:t>
      </w:r>
    </w:p>
    <w:p>
      <w:pPr>
        <w:pStyle w:val="Normal"/>
        <w:rPr>
          <w:lang w:val="fr-BE"/>
        </w:rPr>
      </w:pPr>
      <w:r>
        <w:rPr>
          <w:lang w:val="fr-BE"/>
        </w:rPr>
      </w:r>
    </w:p>
    <w:p>
      <w:pPr>
        <w:pStyle w:val="Normal"/>
        <w:rPr/>
      </w:pPr>
      <w:r>
        <w:rPr/>
        <w:t xml:space="preserve">Les médias école famille dont nous avons ensuite envisagés la fonction ont été envisagés dans le cadre du présent travail comme des espaces de communication à travers lesquels </w:t>
      </w:r>
      <w:r>
        <w:rPr>
          <w:lang w:val="fr-BE"/>
        </w:rPr>
        <w:t>les milieux familiaux et scolaires se soumettent à leurs influences réciproques. C’est en effet par cette voie d’accès privilégiée que le scolaire va chaque jour s’inviter subrepticement à la maison. Les devoirs domestiques, le journal de classe à superviser, le bulletin à signer constituent alors autant de rappels à l’ordre par lesquels l’école prend le parti non seulement de structurer le temps des familles mais aussi de la rappeler à l’ordre scolaire par la contrainte qu’elle fait peser sur ses habitudes et sur ses modes de communication.</w:t>
      </w:r>
    </w:p>
    <w:p>
      <w:pPr>
        <w:pStyle w:val="Normal"/>
        <w:rPr>
          <w:lang w:val="fr-BE"/>
        </w:rPr>
      </w:pPr>
      <w:r>
        <w:rPr>
          <w:lang w:val="fr-BE"/>
        </w:rPr>
      </w:r>
    </w:p>
    <w:p>
      <w:pPr>
        <w:pStyle w:val="Normal"/>
        <w:rPr>
          <w:lang w:val="fr-BE"/>
        </w:rPr>
      </w:pPr>
      <w:r>
        <w:rPr>
          <w:lang w:val="fr-BE"/>
        </w:rPr>
        <w:t xml:space="preserve">C’est en outre généralement ces mêmes moyens de communication qui sont prioritairement utilisés par la famille pour se positionner – souvent involontairement - sur le champ scolaire. C’est à travers eux en effet que le milieu familial va donner de lui une représentation qui insidieusement pénètre l’école. Parce qu’elles reflètent les habitus et sont porteuses de l’ethos de classe des familles les pratiques de communication qui y ont cours, le plus souvent implicitement, vont ainsi parfois donner l’impression que certains enfants sont envoyés à l’école pour relayer les difficultés de leurs parents. Les devoirs non faits, les bulletins non signés ou les messages non respectés sonnent alors comme autant de signes de démission parentale qui contribuent à élargir le fossé qui les sépare de l’école. </w:t>
      </w:r>
    </w:p>
    <w:p>
      <w:pPr>
        <w:pStyle w:val="Normal"/>
        <w:rPr>
          <w:lang w:val="fr-BE"/>
        </w:rPr>
      </w:pPr>
      <w:r>
        <w:rPr>
          <w:lang w:val="fr-BE"/>
        </w:rPr>
      </w:r>
    </w:p>
    <w:p>
      <w:pPr>
        <w:pStyle w:val="Normal"/>
        <w:rPr>
          <w:lang w:val="fr-BE"/>
        </w:rPr>
      </w:pPr>
      <w:r>
        <w:rPr>
          <w:lang w:val="fr-BE"/>
        </w:rPr>
        <w:t xml:space="preserve">L’école, en effet, n’est pas seulement un lieu d’apprentissage et de socialisation ; elle est aussi parfois synonyme d’échec et de remise en cause des savoirs et de leurs modalités d’acquisition. L’école interroge. L’école interpelle. Faute d’un espace d’intercommunication adapté, les questions qu’elle amène à poser conduisent trop souvent à ne plus chercher les réponses que dans l’accusation de l’autre : l’élève qui apprend mal, le maître qui n’enseigne pas ou le parent qui éduque à l’envers… Les devoirs domestiques, comme les journaux de classe ou les bulletins scolaires permettent alors, lorsqu’ils s’élaborent comme de véritables instruments de partenariat éducatif, de dépasser ces points de vue réducteurs en amenant la communication à se centrer sur le vécu de l’enfant et à s’élaborer au-delà de la transmission d’informations formelles. Ce n’est qu’à ce prix qu’ils constituent tant pour l’enseignant que pour le parent non plus des lieux de confrontation mais de solides vecteurs de co-éducation… </w:t>
      </w:r>
    </w:p>
    <w:p>
      <w:pPr>
        <w:pStyle w:val="Normal"/>
        <w:rPr>
          <w:lang w:val="fr-BE"/>
        </w:rPr>
      </w:pPr>
      <w:r>
        <w:rPr>
          <w:lang w:val="fr-BE"/>
        </w:rPr>
        <w:t xml:space="preserve">Voilà en définitive, au delà des interrogations que la complexité des relations école-famille ne manque pas de soulever, le soucis majeur que les rencontres parentales a permis de faire émerger. </w:t>
      </w:r>
    </w:p>
    <w:p>
      <w:pPr>
        <w:pStyle w:val="Normal"/>
        <w:rPr/>
      </w:pPr>
      <w:r>
        <w:rPr/>
      </w:r>
    </w:p>
    <w:p>
      <w:pPr>
        <w:pStyle w:val="Normal"/>
        <w:rPr>
          <w:lang w:val="fr-BE"/>
        </w:rPr>
      </w:pPr>
      <w:r>
        <w:rPr>
          <w:lang w:val="fr-BE"/>
        </w:rPr>
      </w:r>
    </w:p>
    <w:p>
      <w:pPr>
        <w:pStyle w:val="Normal"/>
        <w:rPr/>
      </w:pPr>
      <w:r>
        <w:rPr/>
        <w:t>BIBLIOGRAPHIE</w:t>
      </w:r>
    </w:p>
    <w:p>
      <w:pPr>
        <w:pStyle w:val="Normal"/>
        <w:rPr/>
      </w:pPr>
      <w:r>
        <w:rPr/>
      </w:r>
    </w:p>
    <w:p>
      <w:pPr>
        <w:pStyle w:val="Normal"/>
        <w:rPr/>
      </w:pPr>
      <w:r>
        <w:rPr/>
        <w:t>Ballion R., « Les consommateurs d’école », 1982, Stock</w:t>
      </w:r>
    </w:p>
    <w:p>
      <w:pPr>
        <w:pStyle w:val="Normal"/>
        <w:rPr/>
      </w:pPr>
      <w:r>
        <w:rPr/>
        <w:t>Bloom B.S., « Caractéristiques individuelles et apprentissages scolaires », 1979, Nathan</w:t>
      </w:r>
    </w:p>
    <w:p>
      <w:pPr>
        <w:pStyle w:val="Normal"/>
        <w:rPr/>
      </w:pPr>
      <w:r>
        <w:rPr/>
        <w:t>Bourdieu P., « La distinction. Critique sociale du jugement », 1979, Ed. de Minuit</w:t>
      </w:r>
    </w:p>
    <w:p>
      <w:pPr>
        <w:pStyle w:val="Normal"/>
        <w:rPr/>
      </w:pPr>
      <w:r>
        <w:rPr/>
        <w:t>Bourdieu P., Passeron J.C., « La reproduction. Eléments pour une théorie du système d’enseignement », Ed. de minuit</w:t>
      </w:r>
    </w:p>
    <w:p>
      <w:pPr>
        <w:pStyle w:val="Normal"/>
        <w:rPr/>
      </w:pPr>
      <w:r>
        <w:rPr/>
        <w:t>Bouveau P. Cousin O., Favre J., « L’école face aux parents, analyse d’une pratique de médiation »,1999, ESF</w:t>
      </w:r>
    </w:p>
    <w:p>
      <w:pPr>
        <w:pStyle w:val="Normal"/>
        <w:rPr/>
      </w:pPr>
      <w:r>
        <w:rPr/>
        <w:t>Braconnier V., Humbeeck B., « L’évaluation de l’état de danger dans la famille, Rapport intermédiaire de recherche », FSPP</w:t>
      </w:r>
    </w:p>
    <w:p>
      <w:pPr>
        <w:pStyle w:val="Normal"/>
        <w:rPr/>
      </w:pPr>
      <w:r>
        <w:rPr/>
        <w:t>Charlot B., Bautier E., Rochex J-Y., « Ecole et savoirs dans les banlieues…et ailleurs », 1992, A.Colin</w:t>
      </w:r>
    </w:p>
    <w:p>
      <w:pPr>
        <w:pStyle w:val="Normal"/>
        <w:rPr/>
      </w:pPr>
      <w:r>
        <w:rPr/>
        <w:t>Cunha M. do C. « les parents et l’accompagnement scolaire : une si grande attente… » Ville-ecole-intégration, sept.1998, 114, pp 180-200</w:t>
      </w:r>
    </w:p>
    <w:p>
      <w:pPr>
        <w:pStyle w:val="Normal"/>
        <w:rPr/>
      </w:pPr>
      <w:r>
        <w:rPr/>
        <w:t>Dubet F.,  « Ecole-famille : le malentendu », 1997, Textuel</w:t>
      </w:r>
    </w:p>
    <w:p>
      <w:pPr>
        <w:pStyle w:val="Normal"/>
        <w:rPr/>
      </w:pPr>
      <w:r>
        <w:rPr/>
        <w:t>Dubrevsky T., « Didactique des apprentissages réalisés au domicile, 2003, Cahiers de psychopédagogie, n°37</w:t>
      </w:r>
    </w:p>
    <w:p>
      <w:pPr>
        <w:pStyle w:val="Normal"/>
        <w:rPr/>
      </w:pPr>
      <w:r>
        <w:rPr/>
        <w:t>Espinosa G.., « La gestion de l’affectivité dans la relation éducative », 2000, PUF</w:t>
      </w:r>
    </w:p>
    <w:p>
      <w:pPr>
        <w:pStyle w:val="Normal"/>
        <w:rPr/>
      </w:pPr>
      <w:r>
        <w:rPr/>
        <w:t>Favre B., Montandon C., « Les parents dans l’école… », 1989, Service de la recherche sociologique, cahier n°30</w:t>
      </w:r>
    </w:p>
    <w:p>
      <w:pPr>
        <w:pStyle w:val="Normal"/>
        <w:rPr/>
      </w:pPr>
      <w:r>
        <w:rPr/>
        <w:t>Gardiner D., « Les parents face aux procédures d’évaluation scolaire », 2004, Cahiers de psychopédagogie , n°12</w:t>
      </w:r>
    </w:p>
    <w:p>
      <w:pPr>
        <w:pStyle w:val="Normal"/>
        <w:rPr/>
      </w:pPr>
      <w:r>
        <w:rPr/>
        <w:t>Glasman D., « Les avatars de l’implication », 1994,Cahiers pédagogiques, 339, 13-14</w:t>
      </w:r>
    </w:p>
    <w:p>
      <w:pPr>
        <w:pStyle w:val="Normal"/>
        <w:rPr/>
      </w:pPr>
      <w:r>
        <w:rPr/>
        <w:t>Humbeeck B., Balsamo A., « Pédagogie et milieu défavorisé », 1998, FSPP</w:t>
      </w:r>
    </w:p>
    <w:p>
      <w:pPr>
        <w:pStyle w:val="Normal"/>
        <w:rPr/>
      </w:pPr>
      <w:r>
        <w:rPr/>
        <w:t>Humbeeck B., « L’enfant face au besoin d’investissement : le projet éducatif parental », 1998, FSPP</w:t>
      </w:r>
    </w:p>
    <w:p>
      <w:pPr>
        <w:pStyle w:val="Normal"/>
        <w:rPr/>
      </w:pPr>
      <w:r>
        <w:rPr/>
        <w:t>Humbeeck B. , « Les paradoxes de l’investissement scolaire en milieu précaire », 2005, FSPP</w:t>
      </w:r>
    </w:p>
    <w:p>
      <w:pPr>
        <w:pStyle w:val="Normal"/>
        <w:rPr/>
      </w:pPr>
      <w:r>
        <w:rPr/>
        <w:t xml:space="preserve">Humbeeck B. « Modèle d’évaluation de la maltraitance en milieu précaire, in « La parentalité à l’épreuve de la précarité » », 2005, L’Observatoire, n°46/2005 </w:t>
      </w:r>
    </w:p>
    <w:p>
      <w:pPr>
        <w:pStyle w:val="Normal"/>
        <w:rPr/>
      </w:pPr>
      <w:r>
        <w:rPr/>
        <w:t>Houssaye J., « Le triangle pédagogique », 1988, Peter Lang</w:t>
      </w:r>
    </w:p>
    <w:p>
      <w:pPr>
        <w:pStyle w:val="Normal"/>
        <w:rPr/>
      </w:pPr>
      <w:r>
        <w:rPr/>
        <w:t>Maschino M., « Parents contre profs », 2002, Fayard</w:t>
      </w:r>
    </w:p>
    <w:p>
      <w:pPr>
        <w:pStyle w:val="Normal"/>
        <w:rPr/>
      </w:pPr>
      <w:r>
        <w:rPr/>
        <w:t>Meirieu P., « L’école et les parents : la grande explication », 2000, Plon</w:t>
      </w:r>
    </w:p>
    <w:p>
      <w:pPr>
        <w:pStyle w:val="Normal"/>
        <w:rPr/>
      </w:pPr>
      <w:r>
        <w:rPr/>
        <w:t>Migeot-Alvado J., « Relation école-famille « Peut mieux faire »,2003, ESF</w:t>
      </w:r>
    </w:p>
    <w:p>
      <w:pPr>
        <w:pStyle w:val="Normal"/>
        <w:rPr/>
      </w:pPr>
      <w:r>
        <w:rPr/>
        <w:t>Millet M.., Thin D., « Ruptures scolaires », 2005, PUF</w:t>
      </w:r>
    </w:p>
    <w:p>
      <w:pPr>
        <w:pStyle w:val="Normal"/>
        <w:rPr/>
      </w:pPr>
      <w:r>
        <w:rPr/>
        <w:t>Montandon C , Perrenoud Ph., « Entre parents et enseignants : un dialogue impossible ? », 1987, Lang</w:t>
      </w:r>
    </w:p>
    <w:p>
      <w:pPr>
        <w:pStyle w:val="Normal"/>
        <w:rPr/>
      </w:pPr>
      <w:r>
        <w:rPr/>
        <w:t>Osterrieth P., « Faire des adultes, 1981, Mardaga</w:t>
      </w:r>
    </w:p>
    <w:p>
      <w:pPr>
        <w:pStyle w:val="Normal"/>
        <w:rPr/>
      </w:pPr>
      <w:r>
        <w:rPr/>
        <w:t>Payet J-P, « La scolarisation des enfants et des jeunes issus de l’immigration en France », 1996, Revue Française de pédagogie,n°117</w:t>
      </w:r>
    </w:p>
    <w:p>
      <w:pPr>
        <w:pStyle w:val="Normal"/>
        <w:rPr/>
      </w:pPr>
      <w:r>
        <w:rPr/>
        <w:t>Payet J-P., «  Le « sale boulot », Division morale du travail dans un collège en banlieue », 1997, Les annales de la recherche urbaine, n°75</w:t>
      </w:r>
    </w:p>
    <w:p>
      <w:pPr>
        <w:pStyle w:val="Normal"/>
        <w:rPr/>
      </w:pPr>
      <w:r>
        <w:rPr/>
        <w:t>Perrenoud Ph., Le « Go-between » : entre sa famille et ‘école, l’enfant messager et message », 1987, Lang</w:t>
      </w:r>
    </w:p>
    <w:p>
      <w:pPr>
        <w:pStyle w:val="Normal"/>
        <w:rPr/>
      </w:pPr>
      <w:r>
        <w:rPr/>
        <w:t>Perrenoud Ph, « Exigences excessives des parents et attitudes défensives des enseignants : un cercle vicieux », 2001, Résonances, n°7 mars, pp3-6</w:t>
      </w:r>
    </w:p>
    <w:p>
      <w:pPr>
        <w:pStyle w:val="Normal"/>
        <w:rPr/>
      </w:pPr>
      <w:r>
        <w:rPr/>
        <w:t>Pfunder B., « Comportements territoriaux et agressivité », 2003, Revue de psychologie sociale</w:t>
      </w:r>
    </w:p>
    <w:p>
      <w:pPr>
        <w:pStyle w:val="Normal"/>
        <w:rPr/>
      </w:pPr>
      <w:r>
        <w:rPr/>
        <w:t>Pourtois J.P., Desmet H., « Le parent éducateur », 2000, PUF</w:t>
      </w:r>
    </w:p>
    <w:p>
      <w:pPr>
        <w:pStyle w:val="Normal"/>
        <w:rPr/>
      </w:pPr>
      <w:r>
        <w:rPr/>
        <w:t>Pourtois J.-P., Desmet H., « L’éducation postmoderne », 1997, PUF</w:t>
      </w:r>
    </w:p>
    <w:p>
      <w:pPr>
        <w:pStyle w:val="Normal"/>
        <w:rPr/>
      </w:pPr>
      <w:r>
        <w:rPr/>
        <w:t>Pourtois J.P., Desmet H., « L’éducation implicite », 2004 PUF</w:t>
      </w:r>
    </w:p>
    <w:p>
      <w:pPr>
        <w:pStyle w:val="Normal"/>
        <w:rPr/>
      </w:pPr>
      <w:r>
        <w:rPr/>
        <w:t>Ruffo M., « Détache moi », 2005, Seuil</w:t>
      </w:r>
    </w:p>
    <w:p>
      <w:pPr>
        <w:pStyle w:val="Normal"/>
        <w:rPr/>
      </w:pPr>
      <w:r>
        <w:rPr/>
        <w:t>Vitello M., « Apprendre à la maison : une question de méthode ? », 2004, Cahiers de psychopédagogie</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lang w:val="fr-BE"/>
        </w:rPr>
      </w:pPr>
      <w:r>
        <w:rPr>
          <w:lang w:val="fr-BE"/>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fr-BE"/>
    </w:rPr>
  </w:style>
  <w:style w:type="paragraph" w:styleId="Heading7">
    <w:name w:val="Heading 7"/>
    <w:basedOn w:val="Normal"/>
    <w:next w:val="Normal"/>
    <w:qFormat/>
    <w:pPr>
      <w:keepNext w:val="true"/>
      <w:numPr>
        <w:ilvl w:val="6"/>
        <w:numId w:val="1"/>
      </w:numPr>
      <w:outlineLvl w:val="6"/>
    </w:pPr>
    <w:rPr>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22:00Z</dcterms:created>
  <dc:creator>Humbeeck</dc:creator>
  <dc:description/>
  <cp:keywords/>
  <dc:language>en-US</dc:language>
  <cp:lastModifiedBy>Marie Noëlle PARIS</cp:lastModifiedBy>
  <cp:lastPrinted>2007-05-03T10:27:00Z</cp:lastPrinted>
  <dcterms:modified xsi:type="dcterms:W3CDTF">2007-05-03T08:30:00Z</dcterms:modified>
  <cp:revision>3</cp:revision>
  <dc:subject/>
  <dc:title>Les relations école-famille : de la confrontation à la co-éducation…</dc:title>
</cp:coreProperties>
</file>