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mallCaps/>
          <w:lang w:val="fr-BE"/>
        </w:rPr>
      </w:pPr>
      <w:r>
        <w:rPr>
          <w:rFonts w:cs="Times New Roman" w:ascii="Times New Roman" w:hAnsi="Times New Roman"/>
          <w:smallCaps/>
          <w:sz w:val="26"/>
          <w:szCs w:val="26"/>
          <w:lang w:val="fr-BE"/>
        </w:rPr>
        <w:t>Atelier 2 : « Quand les enfants nous remuent»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BE"/>
        </w:rPr>
        <w:t xml:space="preserve">L’hyper-activité – une parole en mouvemen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32"/>
          <w:szCs w:val="32"/>
          <w:lang w:val="fr-BE"/>
        </w:rPr>
      </w:pPr>
      <w:r>
        <w:rPr>
          <w:rFonts w:cs="Times New Roman" w:ascii="Times New Roman" w:hAnsi="Times New Roman"/>
          <w:i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32"/>
          <w:szCs w:val="32"/>
          <w:lang w:val="fr-BE"/>
        </w:rPr>
      </w:pPr>
      <w:r>
        <w:rPr>
          <w:rFonts w:cs="Times New Roman" w:ascii="Times New Roman" w:hAnsi="Times New Roman"/>
          <w:i/>
          <w:sz w:val="32"/>
          <w:szCs w:val="32"/>
          <w:lang w:val="fr-BE"/>
        </w:rPr>
        <w:t xml:space="preserve">par Mr E. de Briey – Service de santé mentale de Louvain-la-Neuv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fr-BE"/>
        </w:rPr>
      </w:pPr>
      <w:r>
        <w:rPr>
          <w:rFonts w:cs="Times New Roman" w:ascii="Times New Roman" w:hAnsi="Times New Roman"/>
          <w:i/>
          <w:sz w:val="32"/>
          <w:szCs w:val="32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n’ai pas la prétention d’être un expert en la matière, je n’ai aucunement la prétention d’en tenir un discours médical puisque je n’en ai ni le titre ni la formation … et pourtant je vais vous en parler mais uniquement à partir de ma place de psychothérapeute. Il n’en reste pas moins que ce que je vais vous exposer reste soumis à votre critique, critiques qui garantissent qu’il y a de l’avenir pour vous comme pour moi en ce que nous n’arrêtions pas d’apprendre des autres et en l’occurrence de chaque enfant en difficulté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Dans le genre, on entend des abréviations qui envahissent de plus en plus notre vocabulaire : TOC,TDA, HP, on peut ajouter TIC, et symptômes tels que bégaiement, énurésie… et j’en passe qui s’imposent comme évidences à guérir pour lesquels nous aurions trouvé des réponses médicales, médicamenteuses, psychothérapeutiques voire des lieux spécifiques pour le traite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Aujourd’hui, je me centrerai sur les problèmes que posent en général ces « insoumis » en centrant mon exposé sur les sujets dits  « hyper-actifs 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Je souhaite d’abord vous faire partager mon inquiétude : N’y a-t-il pas sous le couvert d’une certaine idée du bien-être de l’enfant, un glissement qui s’oriente à étouffer une parole qui tente à s’exprimer de façon difforme par rapport à l’ensemble d’une classe voire d’une école et par rapport aux autres membres de la famille. Derrière une politique de santé n’y a-t-il pas un bio-pouvoir qui s’organise à domestiquer les manifestations des jeunes individus dérangeants 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nsuite, si je me distancie d’une réponse de type médical, j’aurai à cœur de proposer à votre réflexion des pistes de travail que ces enfants m’ont appris à reconnaît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0:00Z</dcterms:created>
  <dc:creator>bernard</dc:creator>
  <dc:description/>
  <cp:keywords/>
  <dc:language>en-US</dc:language>
  <cp:lastModifiedBy>Marie Noëlle PARIS</cp:lastModifiedBy>
  <cp:lastPrinted>2007-05-03T16:03:00Z</cp:lastPrinted>
  <dcterms:modified xsi:type="dcterms:W3CDTF">2007-05-03T14:04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857347</vt:r8>
  </property>
  <property fmtid="{D5CDD505-2E9C-101B-9397-08002B2CF9AE}" pid="3" name="_AuthorEmail">
    <vt:lpwstr>direction@ecoledesparents.be</vt:lpwstr>
  </property>
  <property fmtid="{D5CDD505-2E9C-101B-9397-08002B2CF9AE}" pid="4" name="_AuthorEmailDisplayName">
    <vt:lpwstr>bernard demuysere</vt:lpwstr>
  </property>
  <property fmtid="{D5CDD505-2E9C-101B-9397-08002B2CF9AE}" pid="5" name="_EmailSubject">
    <vt:lpwstr>Préparation de la journée du 8 mai</vt:lpwstr>
  </property>
  <property fmtid="{D5CDD505-2E9C-101B-9397-08002B2CF9AE}" pid="6" name="_ReviewingToolsShownOnce">
    <vt:lpwstr/>
  </property>
</Properties>
</file>