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Vers un meilleur usage de l’alcool, le rôle des parents</w:t>
      </w:r>
    </w:p>
    <w:p>
      <w:pPr>
        <w:pStyle w:val="Normal"/>
        <w:jc w:val="center"/>
        <w:rPr>
          <w:rFonts w:ascii="Trebuchet MS" w:hAnsi="Trebuchet MS" w:cs="Trebuchet MS"/>
          <w:i/>
          <w:i/>
          <w:sz w:val="28"/>
          <w:szCs w:val="28"/>
        </w:rPr>
      </w:pPr>
      <w:r>
        <w:rPr>
          <w:rFonts w:cs="Trebuchet MS" w:ascii="Trebuchet MS" w:hAnsi="Trebuchet MS"/>
          <w:i/>
          <w:sz w:val="28"/>
          <w:szCs w:val="28"/>
        </w:rPr>
        <w:t>par Pierre Raucy – Le Pélican</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elon l’INSERM (Institut National de la Santé et de la Recherche Médicale), les données de prévalence au cours d’une vie ou sur une année montrent que l’alcool est un produit plus consommé et valorisé que le tabac.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 première consommation de l’alcool peut être très précoce et l’initiation est souvent familiale. Lors de cet atelier, nous verrons que la famille a pourtant un rôle préventif important à jou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 rôle préventif passe notamment par l’amélioration de la connaissance de l’alcool, par la présence d’un modèle parental d’identification, par une meilleure communication entre parents et enfants,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l faut préférer à des programmes préétablis de prévention de l’alcoolisme « la promotion d’un bon usage de l’alcool » par les membres de la famille, « acteurs en Santé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insi, prévenir l’alcoolisme apparaît être l’affaire de toute la famille dans un projet commun où tant les parents que les enfants assumeront leur rôle respectif. </w:t>
      </w:r>
    </w:p>
    <w:p>
      <w:pPr>
        <w:pStyle w:val="Normal"/>
        <w:rPr>
          <w:rFonts w:ascii="Trebuchet MS" w:hAnsi="Trebuchet MS" w:cs="Trebuchet MS"/>
        </w:rPr>
      </w:pPr>
      <w:r>
        <w:rPr>
          <w:rFonts w:cs="Trebuchet MS" w:ascii="Trebuchet MS" w:hAnsi="Trebuchet MS"/>
        </w:rPr>
        <w:t>Encore faut-il savoir comment agir ou réagir adéquatement face à des situations terriblement déconcerta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7:17:00Z</dcterms:created>
  <dc:creator>Elise</dc:creator>
  <dc:description/>
  <cp:keywords/>
  <dc:language>en-US</dc:language>
  <cp:lastModifiedBy>Marie Noëlle PARIS</cp:lastModifiedBy>
  <cp:lastPrinted>2005-03-21T11:24:00Z</cp:lastPrinted>
  <dcterms:modified xsi:type="dcterms:W3CDTF">2005-03-21T10:48:00Z</dcterms:modified>
  <cp:revision>11</cp:revision>
  <dc:subject/>
  <dc:title>Vers un meilleur usage de l’alcool, le rôle des parents</dc:title>
</cp:coreProperties>
</file>