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i/>
          <w:i/>
          <w:sz w:val="28"/>
          <w:szCs w:val="28"/>
          <w:u w:val="single"/>
        </w:rPr>
      </w:pPr>
      <w:r>
        <w:rPr>
          <w:rFonts w:cs="Palatino Linotype" w:ascii="Palatino Linotype" w:hAnsi="Palatino Linotype"/>
          <w:b/>
          <w:i/>
          <w:sz w:val="28"/>
          <w:szCs w:val="28"/>
          <w:u w:val="single"/>
        </w:rPr>
        <w:t>Questionnaire à destination des élèves après l’aménagement de la cour</w:t>
      </w:r>
    </w:p>
    <w:p>
      <w:pPr>
        <w:pStyle w:val="Normal"/>
        <w:rPr>
          <w:rFonts w:ascii="Calibri" w:hAnsi="Calibri" w:cs="Calibri"/>
          <w:b/>
          <w:b/>
          <w:i/>
          <w:i/>
          <w:sz w:val="28"/>
          <w:szCs w:val="28"/>
          <w:u w:val="single"/>
        </w:rPr>
      </w:pPr>
      <w:r>
        <w:rPr>
          <w:rFonts w:cs="Calibri" w:ascii="Calibri" w:hAnsi="Calibri"/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u w:val="single"/>
        </w:rPr>
        <w:t>Elèves DI :</w:t>
      </w:r>
    </w:p>
    <w:p>
      <w:pPr>
        <w:pStyle w:val="Normal"/>
        <w:rPr/>
      </w:pPr>
      <w:r>
        <w:rPr/>
        <w:t>« La cour de récréation n’est plus la même qu’avant… Peux-tu me dire pourquoi ? 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 Vis tu souvent des conflits avec tes camarades </w:t>
      </w:r>
      <w:r>
        <w:rPr>
          <w:b/>
          <w:i/>
        </w:rPr>
        <w:t xml:space="preserve">dans la cour de récréation </w:t>
      </w:r>
      <w:r>
        <w:rPr/>
        <w:t> 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 Préfères-tu la cour de récréation comme elle était auparavant ou maintenant ? Pourquoi ? 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lèves DM :</w:t>
      </w:r>
    </w:p>
    <w:p>
      <w:pPr>
        <w:pStyle w:val="Normal"/>
        <w:rPr/>
      </w:pPr>
      <w:r>
        <w:rPr/>
        <w:t>« Tu as pu constater que certains changements ont été effectués dans la cour de récréation. Peux-tu me dire de quoi il s’agit ? 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  Y a-t-il, selon toi, moins de conflits et de disputes </w:t>
      </w:r>
      <w:r>
        <w:rPr>
          <w:b/>
          <w:i/>
        </w:rPr>
        <w:t>dans la cour de récréation - depuis la mise en place des zones de couleur</w:t>
      </w:r>
      <w:r>
        <w:rPr/>
        <w:t xml:space="preserve"> ? Pourquoi ? 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 Préfères-tu la cour de récréation comme elle était auparavant ou maintenant ? Pourquoi ? 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lèves DS :</w:t>
      </w:r>
    </w:p>
    <w:p>
      <w:pPr>
        <w:pStyle w:val="Normal"/>
        <w:rPr/>
      </w:pPr>
      <w:r>
        <w:rPr/>
        <w:t>« Tu as pu constater que certains changements ont été effectués dans la cour de récréation. Peux-tu me dire de quoi il s’agit ? 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  Y a-t-il, selon toi, moins de conflits et de disputes </w:t>
      </w:r>
      <w:r>
        <w:rPr>
          <w:b/>
          <w:i/>
        </w:rPr>
        <w:t>dans la cour de récréation - depuis la mise en place des zones de couleur</w:t>
      </w:r>
      <w:r>
        <w:rPr/>
        <w:t xml:space="preserve"> ? Pourquoi ? 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 Préfères-tu la cour de récréation comme elle était auparavant ou maintenant ? Pourquoi ? 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fr-B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11:38:00Z</dcterms:created>
  <dc:creator>Humbeeck</dc:creator>
  <dc:description/>
  <cp:keywords/>
  <dc:language>en-US</dc:language>
  <cp:lastModifiedBy>Lizin</cp:lastModifiedBy>
  <dcterms:modified xsi:type="dcterms:W3CDTF">2013-08-09T11:57:00Z</dcterms:modified>
  <cp:revision>4</cp:revision>
  <dc:subject/>
  <dc:title>Belle mère ou beau-père… Comment se faire accepter par un enfant qui n’est pas le sien</dc:title>
</cp:coreProperties>
</file>