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12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Heading7"/>
        <w:pBdr>
          <w:top w:val="single" w:sz="4" w:space="4" w:color="000000"/>
          <w:left w:val="single" w:sz="4" w:space="4" w:color="000000"/>
          <w:bottom w:val="single" w:sz="4" w:space="4" w:color="000000"/>
          <w:right w:val="single" w:sz="4" w:space="4" w:color="000000"/>
        </w:pBdr>
        <w:jc w:val="center"/>
        <w:rPr>
          <w:smallCaps/>
          <w:sz w:val="56"/>
        </w:rPr>
      </w:pPr>
      <w:r>
        <w:rPr>
          <w:smallCaps/>
          <w:sz w:val="56"/>
        </w:rPr>
        <w:t xml:space="preserve">Tendances actuelles de consommation </w:t>
      </w:r>
    </w:p>
    <w:p>
      <w:pPr>
        <w:pStyle w:val="Normal"/>
        <w:rPr>
          <w:smallCaps/>
          <w:sz w:val="56"/>
        </w:rPr>
      </w:pPr>
      <w:r>
        <w:rPr>
          <w:smallCaps/>
          <w:sz w:val="56"/>
        </w:rPr>
      </w:r>
    </w:p>
    <w:p>
      <w:pPr>
        <w:pStyle w:val="Normal"/>
        <w:jc w:val="right"/>
        <w:rPr/>
      </w:pPr>
      <w:r>
        <w:rPr/>
        <w:t>Marc Vandercammen</w:t>
      </w:r>
    </w:p>
    <w:p>
      <w:pPr>
        <w:pStyle w:val="Normal"/>
        <w:jc w:val="right"/>
        <w:rPr/>
      </w:pPr>
      <w:r>
        <w:rPr/>
      </w:r>
    </w:p>
    <w:p>
      <w:pPr>
        <w:pStyle w:val="Normal"/>
        <w:rPr/>
      </w:pPr>
      <w:r>
        <w:rPr/>
        <w:drawing>
          <wp:inline distT="0" distB="0" distL="0" distR="0">
            <wp:extent cx="251968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19680" cy="1446530"/>
                    </a:xfrm>
                    <a:prstGeom prst="rect">
                      <a:avLst/>
                    </a:prstGeom>
                  </pic:spPr>
                </pic:pic>
              </a:graphicData>
            </a:graphic>
          </wp:inline>
        </w:drawing>
      </w:r>
    </w:p>
    <w:p>
      <w:pPr>
        <w:pStyle w:val="Normal"/>
        <w:rPr/>
      </w:pPr>
      <w:r>
        <w:rPr/>
        <w:t>Fondation d'utilité publiqu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pStyle w:val="Normal"/>
        <w:rPr/>
      </w:pPr>
      <w:r>
        <w:rPr/>
        <w:t>Rue des Chevaliers 18 – 1050 Bruxelles</w:t>
      </w:r>
    </w:p>
    <w:p>
      <w:pPr>
        <w:pStyle w:val="Heading1"/>
        <w:rPr>
          <w:lang w:val="fr-BE"/>
        </w:rPr>
      </w:pPr>
      <w:r>
        <w:rPr>
          <w:lang w:val="fr-BE"/>
        </w:rPr>
        <w:t>Tendances actuelles de consommation</w:t>
      </w:r>
    </w:p>
    <w:p>
      <w:pPr>
        <w:pStyle w:val="Header"/>
        <w:rPr/>
      </w:pPr>
      <w:r>
        <w:rPr/>
        <w:t xml:space="preserve">La consommation s'inscrit dans un environnement culturel spécifique. Tout être humain voit le jour et grandit dans un système de valeurs qui le conditionne et oriente de manière plus ou moins directe ses choix de consommation. </w:t>
      </w:r>
    </w:p>
    <w:p>
      <w:pPr>
        <w:pStyle w:val="Header"/>
        <w:rPr/>
      </w:pPr>
      <w:r>
        <w:rPr/>
        <w:t>La famille constitue à ce titre un élément essentiel de compréhension du comportement d'achat des consommateurs. Tant à cause du fait que l'individu y subit ses premières influences de vie en société et que la famille constituera très souvent son schéma de référence que des changements dans la structure des rôles au sein de la famille.</w:t>
      </w:r>
    </w:p>
    <w:p>
      <w:pPr>
        <w:pStyle w:val="Header"/>
        <w:rPr/>
      </w:pPr>
      <w:r>
        <w:rPr/>
        <w:t>Elle remplit différentes fonctions en assurant le bien-être matériel et moral de ses membres, leur socialisation à travers l'adaptation à un style de vie commun et l'éducation des enfants. D'autant que dans ses contacts quotidiens le consommateur est influencé par ce groupe de référence pour se composer une attitude, déterminer son jugement, ses croyances, ses comportements, choisir une marque, un magasin ou un produit à utiliser. Bref, la famille constitue un lieu d'émergence, de référence et d'identification (ou de rejet) des tendances de consommation.</w:t>
      </w:r>
    </w:p>
    <w:p>
      <w:pPr>
        <w:pStyle w:val="Header"/>
        <w:rPr/>
      </w:pPr>
      <w:r>
        <w:rPr/>
        <w:t>L'observation de ces tendances permet ainsi de saisir toute l'influence de celles-ci sur les pratiques quotidiennes de consommation.</w:t>
      </w:r>
    </w:p>
    <w:p>
      <w:pPr>
        <w:pStyle w:val="Heading2"/>
        <w:rPr>
          <w:lang w:val="fr-BE"/>
        </w:rPr>
      </w:pPr>
      <w:r>
        <w:rPr>
          <w:lang w:val="fr-BE"/>
        </w:rPr>
        <w:t>La société de l'éphémère</w:t>
      </w:r>
    </w:p>
    <w:p>
      <w:pPr>
        <w:pStyle w:val="Header"/>
        <w:rPr/>
      </w:pPr>
      <w:r>
        <w:rPr/>
        <w:t>La technologie en général et les technologies de l'information et de la communication ont conduit à l'accélération du changement et des modes de vie. Le développement de l'information en temps réel, le besoin du savoir immédiat ont créé la société de l'éphémère et l'économie du provisoire. La chaîne de télévision CNN diffuse en direct les guerres modernes (Guerre du Golfe, guerre d'Afghanistan, conflit Israélo-palestinien, etc.), les gadgets font régulièrement leur apparition: POKEMON, TAMAGOSHI, etc. Une génération de nouveaux travailleurs apparaît: les intello-précaires (appelés parfois free-lance, intérimaires) chargés de répondre rapidement aux besoins de traitement des données et qui exercent une activité professionnelle dans le secteur des médias ou de l'informatique.</w:t>
      </w:r>
    </w:p>
    <w:p>
      <w:pPr>
        <w:pStyle w:val="Heading2"/>
        <w:rPr>
          <w:lang w:val="fr-BE"/>
        </w:rPr>
      </w:pPr>
      <w:r>
        <w:rPr>
          <w:lang w:val="fr-BE"/>
        </w:rPr>
        <w:t>La société du prêt à jeter</w:t>
      </w:r>
    </w:p>
    <w:p>
      <w:pPr>
        <w:pStyle w:val="Header"/>
        <w:rPr/>
      </w:pPr>
      <w:r>
        <w:rPr/>
        <w:t>Le consommateur est assailli par de nombreux objets manufacturés qui après consommation font l'objet d'un abandon. Le consommateur abandonne son portable pour un autre téléphone plus performant, les lingettes et canettes jetables remplacent les serviettes et les bouteilles de verre. Les pouvoirs publics instaurent des taxes "recyclage" afin de récupérer emballages et produits de consommation. Fini la vaisselle, la gamelle jetable de l'animal de compagnie arrive. Après "dégustation", il suffit de jeter la boîte, avec pour corollaire une augmentation des déchets.</w:t>
      </w:r>
    </w:p>
    <w:p>
      <w:pPr>
        <w:pStyle w:val="Heading2"/>
        <w:rPr>
          <w:lang w:val="fr-BE"/>
        </w:rPr>
      </w:pPr>
      <w:r>
        <w:rPr>
          <w:lang w:val="fr-BE"/>
        </w:rPr>
        <w:t>La société de l'immatériel</w:t>
      </w:r>
    </w:p>
    <w:p>
      <w:pPr>
        <w:pStyle w:val="Header"/>
        <w:rPr/>
      </w:pPr>
      <w:r>
        <w:rPr/>
        <w:t>Le savoir est devenu le carburant de l'économie. Avant 1500, l'Europe ne publiait que 1.000 livres par an. En 1950, l'Europe publiait 120.000 ouvrages par an. Fin du XX</w:t>
      </w:r>
      <w:r>
        <w:rPr>
          <w:szCs w:val="22"/>
          <w:vertAlign w:val="superscript"/>
        </w:rPr>
        <w:t>ème</w:t>
      </w:r>
      <w:r>
        <w:rPr/>
        <w:t xml:space="preserve"> siècle, le seuil de 1.000 ouvrages par jour était dépassé. Aujourd'hui, des milliards de pages sont disponibles, quotidiennement sur la toile. Le bureau devient virtuel, les échanges concernent la matière grise.</w:t>
      </w:r>
    </w:p>
    <w:p>
      <w:pPr>
        <w:pStyle w:val="Heading2"/>
        <w:rPr>
          <w:lang w:val="fr-BE"/>
        </w:rPr>
      </w:pPr>
      <w:r>
        <w:rPr>
          <w:lang w:val="fr-BE"/>
        </w:rPr>
        <w:t>Le nomadisme</w:t>
      </w:r>
    </w:p>
    <w:p>
      <w:pPr>
        <w:pStyle w:val="Header"/>
        <w:rPr/>
      </w:pPr>
      <w:r>
        <w:rPr/>
        <w:t>Le travailleur se déplace de plus en plus, le travail à distance s'implante. Les entreprises proposent de nouveaux produits adaptés à ces besoins: téléphone portable, assistant personnel, système d'orientation (GPS, cartes virtuelles disponibles sur Internet), produits "micro-ondables", à usage unique ou dosé individuellement: la mode du "mini" déferle.</w:t>
      </w:r>
    </w:p>
    <w:p>
      <w:pPr>
        <w:pStyle w:val="Heading2"/>
        <w:rPr>
          <w:lang w:val="fr-BE"/>
        </w:rPr>
      </w:pPr>
      <w:r>
        <w:rPr>
          <w:lang w:val="fr-BE"/>
        </w:rPr>
        <w:t>Le cocooning</w:t>
      </w:r>
    </w:p>
    <w:p>
      <w:pPr>
        <w:pStyle w:val="Header"/>
        <w:rPr/>
      </w:pPr>
      <w:r>
        <w:rPr/>
        <w:t>Ce néologisme créé par Faith POPCORN décrit la tendance à rester chez soi, à moins fréquenter les restaurants en regardant la télévision. De fait, la recherche d'un confort au sein de la cellule familiale a considérablement modifié les modes de vie des consommateurs. Ceux-ci recherchent des cocons psychologiques et émotionnels. Les peluches s'adressent aux adultes. Les restaurants "à domicile" et les livraisons des courses à la maison ont fait leur apparition.</w:t>
      </w:r>
    </w:p>
    <w:p>
      <w:pPr>
        <w:pStyle w:val="Heading2"/>
        <w:rPr>
          <w:lang w:val="fr-BE"/>
        </w:rPr>
      </w:pPr>
      <w:r>
        <w:rPr>
          <w:lang w:val="fr-BE"/>
        </w:rPr>
        <w:t>Le burrowing</w:t>
      </w:r>
    </w:p>
    <w:p>
      <w:pPr>
        <w:pStyle w:val="Header"/>
        <w:rPr/>
      </w:pPr>
      <w:r>
        <w:rPr/>
        <w:t>Le burrowing (de l'anglais "burrow" = terrier) pousse l'individu à s'inscrire sur la liste rouge du téléphone, à s'équiper en systèmes d'alarme, à s'abonner au câble et à privilégier l'équipement intérieur de sa voiture à son aspect externe.</w:t>
      </w:r>
    </w:p>
    <w:p>
      <w:pPr>
        <w:pStyle w:val="Heading2"/>
        <w:rPr>
          <w:lang w:val="fr-BE"/>
        </w:rPr>
      </w:pPr>
      <w:r>
        <w:rPr>
          <w:lang w:val="fr-BE"/>
        </w:rPr>
        <w:t>L'évasion</w:t>
      </w:r>
    </w:p>
    <w:p>
      <w:pPr>
        <w:pStyle w:val="Header"/>
        <w:rPr/>
      </w:pPr>
      <w:r>
        <w:rPr/>
        <w:t>C'est la tendance à ralentir son rythme de travail, voire à tout laisser tomber pour rechercher une meilleure qualité de vie. Elle est particulièrement ressentie chez les cadres stressés qui quittent leur entreprise et partent à la campagne ouvrir un petit restaurant ou une petite entreprise. Les compagnies aériennes à bas prix proposent des conditions exceptionnelles sur les voyages. Même les snacks et les en-cas se lancent dans l'exotisme.</w:t>
      </w:r>
    </w:p>
    <w:p>
      <w:pPr>
        <w:pStyle w:val="Heading2"/>
        <w:rPr>
          <w:lang w:val="fr-BE"/>
        </w:rPr>
      </w:pPr>
      <w:r>
        <w:rPr>
          <w:lang w:val="fr-BE"/>
        </w:rPr>
        <w:t>Le rajeunissement psychologique</w:t>
      </w:r>
    </w:p>
    <w:p>
      <w:pPr>
        <w:pStyle w:val="Header"/>
        <w:rPr/>
      </w:pPr>
      <w:r>
        <w:rPr/>
        <w:t>C'est la tendance à se sentir et vouloir paraître moins que son âge réel. Elle pousse certains "seniors" à s'habiller jeune, à se teindre les cheveux, à faire appel à la chirurgie esthétique et à préférer les vacances où l'on part à l'aventure. Aujourd'hui, les vacances "évasion" dominent. Pourquoi ne pas s'évader quelques jours dans le désert saharien pour y pratiquer le "quad" ou à Terre Neuve pour glisser en "ski-doo".</w:t>
      </w:r>
    </w:p>
    <w:p>
      <w:pPr>
        <w:pStyle w:val="Heading2"/>
        <w:rPr>
          <w:lang w:val="fr-BE"/>
        </w:rPr>
      </w:pPr>
      <w:r>
        <w:rPr>
          <w:lang w:val="fr-BE"/>
        </w:rPr>
        <w:t>L'égonomie</w:t>
      </w:r>
    </w:p>
    <w:p>
      <w:pPr>
        <w:pStyle w:val="Header"/>
        <w:rPr/>
      </w:pPr>
      <w:r>
        <w:rPr/>
        <w:t>C'est la tendance à vouloir affirmer sa différence et son unicité. Elle ne doit pas être confondue avec l'égocentrisme, centré sur la valorisation de soi. L'égonomie pousse les individus à préférer le sur-mesure, le local et à fuir tout ce qui est standardisé. Les produits du terroir sont mis à disposition sur des marchés de Noël locaux ou à l'occasion de foires aux artisans. Le "think local" fonctionne plus que jamais: le lieu d'élevage local est un signe de qualité et de réassurance fort. Les constructeurs automobiles proposent des séries spéciales en nombre limité qui personnalisent la voiture du consommateur.</w:t>
      </w:r>
    </w:p>
    <w:p>
      <w:pPr>
        <w:pStyle w:val="Heading2"/>
        <w:rPr>
          <w:lang w:val="fr-BE"/>
        </w:rPr>
      </w:pPr>
      <w:r>
        <w:rPr>
          <w:lang w:val="fr-BE"/>
        </w:rPr>
        <w:t>L'aventure imaginaire</w:t>
      </w:r>
    </w:p>
    <w:p>
      <w:pPr>
        <w:pStyle w:val="Header"/>
        <w:rPr/>
      </w:pPr>
      <w:r>
        <w:rPr/>
        <w:t>Elle pousse l'individu à privilégier la recherche des nouvelles émotions, nourries d'exotisme et de mystique. Elle exerce une certaine influence sur les choix dans le domaine des loisirs (lectures) mais aussi de l'aménagement de la maison ou des vêtements. Des consommateurs deviennent figurants de cinéma, d'autres participent à des émissions de télévision "Pour la gloire". Certains même en recherche de "star attitude" participent à un casting aux enchères pour devenir, à défaut d'acteur, un héros de l'écran et accéder à la célébrité. Le réalisateur hollywoodien Tony MARKES a financé son récent film "Getting Hall" en proposant dix-sept rôles vendus en quelques semaines aux enchères sur Internet par Yahoo pour un total de 500.000 dollars.</w:t>
      </w:r>
    </w:p>
    <w:p>
      <w:pPr>
        <w:pStyle w:val="Heading2"/>
        <w:rPr>
          <w:lang w:val="fr-BE"/>
        </w:rPr>
      </w:pPr>
      <w:r>
        <w:rPr>
          <w:lang w:val="fr-BE"/>
        </w:rPr>
        <w:t>Les multi-vies</w:t>
      </w:r>
    </w:p>
    <w:p>
      <w:pPr>
        <w:pStyle w:val="Header"/>
        <w:rPr/>
      </w:pPr>
      <w:r>
        <w:rPr/>
        <w:t>Chacun s'efforce de remplir au mieux une multitude de rôles de plus en plus différenciés. C'est Superwoman, mère de famille parfaite et épouse attentive, qui excelle dans sa carrière professionnelle et participe activement à deux ou trois associations, et est passée maître dans l'art de gérer son temps tout en gardant le sourire. Aujourd'hui personne ne s'étonne de la sonnerie d'un téléphone portable (pour communiquer en vacances ou au café, en bibliothèque ou en terrasse, garder un contact permanent avec le réseau amical, familial, politique, professionnel et social), de l'utilisation d'un agenda électronique. Les commerces à double vocation se développent (les night shops qui vendent des vidéos, par exemple). La montre téléphone, le poulet prédécoupé et reconstitué ou le GSM courriel ont fait leur apparition.</w:t>
      </w:r>
    </w:p>
    <w:p>
      <w:pPr>
        <w:pStyle w:val="Heading2"/>
        <w:rPr>
          <w:lang w:val="fr-BE"/>
        </w:rPr>
      </w:pPr>
      <w:r>
        <w:rPr>
          <w:lang w:val="fr-BE"/>
        </w:rPr>
        <w:t>S.O.S.</w:t>
      </w:r>
    </w:p>
    <w:p>
      <w:pPr>
        <w:pStyle w:val="Header"/>
        <w:rPr/>
      </w:pPr>
      <w:r>
        <w:rPr/>
        <w:t>Il s'agit d'une tendance en faveur d'une société plus responsable, plus éthique et plus généreuse. Elle est à l'origine du succès d'entreprises comme Body Shop ou, en France, de l'engouement pour l'Abbé Pierre et en Belgique, de la marche blanche ou de la volonté de l'Etat de contrôler les dérapages en matière de publicités sexistes ou du droit à l'information des consommateurs. Les produits citoyens se développent à travers des labels comme le label social, le label écologique ou le label commerce équitable. Les produits citoyens qui revendiquent une assurance de bonne conduite se développent. Les entreprises créent le concept de marketing sociétal, l'emballage des produits devient translucide par souci de transparence!</w:t>
      </w:r>
    </w:p>
    <w:p>
      <w:pPr>
        <w:pStyle w:val="Heading2"/>
        <w:rPr>
          <w:lang w:val="fr-BE"/>
        </w:rPr>
      </w:pPr>
      <w:r>
        <w:rPr>
          <w:lang w:val="fr-BE"/>
        </w:rPr>
        <w:t>Les petites récompenses</w:t>
      </w:r>
    </w:p>
    <w:p>
      <w:pPr>
        <w:pStyle w:val="Header"/>
        <w:rPr/>
      </w:pPr>
      <w:r>
        <w:rPr/>
        <w:t>Cette tendance pousse l'individu à se gratifier en se faisant, une fois de temps en temps, un petit plaisir. Plus l'individu est stressé et ressent la monotonie de sa vie, plus il aspire à ces "mises entre parenthèses", qu'il s'agisse d'une glace Häagen-Dazs, d'un chemisier en soie ou d'un week-end escapade à Venise.</w:t>
      </w:r>
    </w:p>
    <w:p>
      <w:pPr>
        <w:pStyle w:val="Heading2"/>
        <w:rPr>
          <w:lang w:val="fr-BE"/>
        </w:rPr>
      </w:pPr>
      <w:r>
        <w:rPr>
          <w:lang w:val="fr-BE"/>
        </w:rPr>
        <w:t>La survie</w:t>
      </w:r>
    </w:p>
    <w:p>
      <w:pPr>
        <w:pStyle w:val="Header"/>
        <w:rPr/>
      </w:pPr>
      <w:r>
        <w:rPr/>
        <w:t>De moins en moins d'individus acceptent l'idée de leur propre mort. On fait de plus en plus attention à ce que l'on mange et l'on entretient son corps du mieux qu'on le peut. La frontière entre aliment et médicament devient ténue: les aliments proposent de lutter contre l'ostéoporose, le vieillissement prématuré de la peau ou le cholestérol. Cette tendance est à l'origine du développement des "alicaments</w:t>
      </w:r>
      <w:r>
        <w:rPr>
          <w:rStyle w:val="FootnoteCharacters"/>
          <w:rStyle w:val="FootnoteAnchor"/>
        </w:rPr>
        <w:footnoteReference w:id="2"/>
      </w:r>
      <w:r>
        <w:rPr/>
        <w:t xml:space="preserve">".(2) Après le jus d'orange au calcium, l'eau à complément de calcium, les chips à l'huile d'olive, les rillettes allégées, les </w:t>
      </w:r>
      <w:r>
        <w:rPr>
          <w:rFonts w:cs="NewsGoth XCn BT"/>
        </w:rPr>
        <w:t xml:space="preserve">œufs aux omega 3, les bonbons aux olives, le chocolat sans sucre ajouté ou les céréales </w:t>
      </w:r>
      <w:r>
        <w:rPr/>
        <w:t>super-vitaminées ont fait leur apparition dans les grandes surfaces.</w:t>
      </w:r>
    </w:p>
    <w:p>
      <w:pPr>
        <w:pStyle w:val="Heading2"/>
        <w:rPr>
          <w:lang w:val="fr-BE"/>
        </w:rPr>
      </w:pPr>
      <w:r>
        <w:rPr>
          <w:lang w:val="fr-BE"/>
        </w:rPr>
        <w:t>La vigilance</w:t>
      </w:r>
    </w:p>
    <w:p>
      <w:pPr>
        <w:pStyle w:val="Header"/>
        <w:rPr/>
      </w:pPr>
      <w:r>
        <w:rPr/>
        <w:t>Le consommateur d'aujourd'hui privilégie le rapport qualité/prix. Il ne veut plus se laisser "avoir" par des produits inadaptés et fronce les sourcils devant toute défaillance du service. Il essaie de "consommer malin" en profitant des rabais et des promotions. S'il ne trouve pas ce qu'il cherche, il renonce tout simplement à acheter.</w:t>
      </w:r>
    </w:p>
    <w:p>
      <w:pPr>
        <w:pStyle w:val="Heading2"/>
        <w:rPr>
          <w:lang w:val="fr-BE"/>
        </w:rPr>
      </w:pPr>
      <w:r>
        <w:rPr>
          <w:lang w:val="fr-BE"/>
        </w:rPr>
        <w:t>Le clanisme</w:t>
      </w:r>
    </w:p>
    <w:p>
      <w:pPr>
        <w:pStyle w:val="Header"/>
        <w:rPr/>
      </w:pPr>
      <w:r>
        <w:rPr/>
        <w:t>Le consommateur s'identifie aujourd'hui à un groupe qui partage ses intérêts, ses idées, ses aspirations ses habitudes et dont il éprouve un sentiment d'appartenance. Ce tribalisme peut être l'appartenance à une tribu virtuelle (un forum de discussion sur internet) ou réelle. Il peut être thérapeutique (guérir ensemble), de détente (clubs, clans de bar), d'entreprise (créer des liens au bureau). Les breezers, energy drink et ready to drink s'adressent directement à des tribus de jeunes consommateurs et servent d'objets de reconnaissance lors de soirées initiatiques. La tribu "Pokémon" a envahi les cours de récréation.</w:t>
      </w:r>
    </w:p>
    <w:p>
      <w:pPr>
        <w:pStyle w:val="Heading2"/>
        <w:rPr>
          <w:lang w:val="fr-BE"/>
        </w:rPr>
      </w:pPr>
      <w:r>
        <w:rPr>
          <w:lang w:val="fr-BE"/>
        </w:rPr>
        <w:t>L'aventure fantastique</w:t>
      </w:r>
    </w:p>
    <w:p>
      <w:pPr>
        <w:pStyle w:val="Header"/>
        <w:rPr/>
      </w:pPr>
      <w:r>
        <w:rPr/>
        <w:t>Le consommateur désire goûter la sensation du danger à petites doses. Il plongera ainsi dans les saveurs des cuisines du monde servies dans des restaurants au décor exotique, dans la consommation d'aliments inconnus (le bison, le kangourou, etc.), dans l'interdit (un tatouage sur la peau, un piercing), d'autres achètent un NAC (nouvel animal de compagnie comme l'iguane, la mygale, le caméléon, le lézard, l'hippocampe, l'écureuil de Corée, le furet, le rat, le chinchilla, etc.) par goût de l'exotisme ou d'exposer un bel "animal-objet" dans son salon.</w:t>
      </w:r>
    </w:p>
    <w:p>
      <w:pPr>
        <w:pStyle w:val="Heading2"/>
        <w:rPr>
          <w:lang w:val="fr-BE"/>
        </w:rPr>
      </w:pPr>
      <w:r>
        <w:rPr>
          <w:lang w:val="fr-BE"/>
        </w:rPr>
        <w:t>La revanche du plaisir</w:t>
      </w:r>
    </w:p>
    <w:p>
      <w:pPr>
        <w:pStyle w:val="Header"/>
        <w:rPr/>
      </w:pPr>
      <w:r>
        <w:rPr/>
        <w:t>Fini l'esprit de sacrifice, le consommateur hédoniste revient en force avec son cocktail de petits déjeuners copieux, des snacks à grignoter, des massages du corps, du plaisir de fumer et de se vautrer dans son fauteuil tout en consommant un snack pour profiter d'une émission de télévision de bas niveau culturel. Les produits se veulent ludiques: les petites saucisses TV deviennent rondes. Le poulet ou le jambon se déclinent en nuggets. L'aliment pour enfant devient jeu comme les sucettes au fromage fantôme, le fromage à effilocher, les gâteaux en forme de chenille ou l'assistant numérique distributeur de bonbons.</w:t>
      </w:r>
      <w:r>
        <w:rPr>
          <w:rFonts w:cs="NewsGoth XCn BT"/>
        </w:rPr>
        <w:t xml:space="preserve"> La recherche du goût détrône le maigre et se traduit à travers le "snacking" (</w:t>
      </w:r>
      <w:r>
        <w:rPr/>
        <w:t>le grignotage).</w:t>
      </w:r>
    </w:p>
    <w:p>
      <w:pPr>
        <w:pStyle w:val="Heading2"/>
        <w:rPr>
          <w:lang w:val="fr-BE"/>
        </w:rPr>
      </w:pPr>
      <w:r>
        <w:rPr>
          <w:lang w:val="fr-BE"/>
        </w:rPr>
        <w:t>Les petites gâteries</w:t>
      </w:r>
    </w:p>
    <w:p>
      <w:pPr>
        <w:pStyle w:val="Header"/>
        <w:rPr/>
      </w:pPr>
      <w:r>
        <w:rPr/>
        <w:t>Plus que les récompenses, les gâteries visent à compenser un sentiment de privation. Le consommateur a trop longtemps grandi dans la certitude que la qualité de vie croissait avec les générations. Cette promesse est rompue aujourd'hui. Face aux frustrations, le consommateur compense. Les produits plaisir se développent: des frites surgelées bleues ou des frites au chocolat. La consommation devient plaisir.</w:t>
      </w:r>
    </w:p>
    <w:p>
      <w:pPr>
        <w:pStyle w:val="Heading2"/>
        <w:rPr>
          <w:lang w:val="fr-BE"/>
        </w:rPr>
      </w:pPr>
      <w:r>
        <w:rPr>
          <w:lang w:val="fr-BE"/>
        </w:rPr>
        <w:t>L'enracinement</w:t>
      </w:r>
    </w:p>
    <w:p>
      <w:pPr>
        <w:pStyle w:val="Header"/>
        <w:rPr/>
      </w:pPr>
      <w:r>
        <w:rPr/>
        <w:t>Le consommateur a l'impression que la société va à la dérive et désire se ressourcer dans son passé pour donner un sens à sa vie. La spiritualité se développe notamment à travers les sectes. La renaissance spirituelle renaît à travers toutes les religions. Les arts martiaux emprunts de spiritualité, les sectes et les groupes thérapeutiques se développent. Les produits jouent sur une origine ancienne faite de sérieux et de savoir-faire (saveur d'antan, du terroir). Même Halloween se met de la partie.</w:t>
      </w:r>
    </w:p>
    <w:p>
      <w:pPr>
        <w:pStyle w:val="Heading2"/>
        <w:rPr>
          <w:lang w:val="fr-BE"/>
        </w:rPr>
      </w:pPr>
      <w:r>
        <w:rPr>
          <w:lang w:val="fr-BE"/>
        </w:rPr>
        <w:t>La féminosophie</w:t>
      </w:r>
    </w:p>
    <w:p>
      <w:pPr>
        <w:pStyle w:val="Header"/>
        <w:rPr/>
      </w:pPr>
      <w:r>
        <w:rPr/>
        <w:t>Les femmes sont différentes des hommes. L'entreprise consciente de cette différence doit composer avec les deux sexes. Elle recherche l'esprit d'équipe, une meilleure répartition de rôles, une flexibilité, une aspiration au changement, une attention sur le processus d'action et la volonté de nouer des relations. Les produits se déclinent au féminin, le Whisky se féminise et se décline aux cerises.</w:t>
      </w:r>
    </w:p>
    <w:p>
      <w:pPr>
        <w:pStyle w:val="Heading2"/>
        <w:rPr>
          <w:lang w:val="fr-BE"/>
        </w:rPr>
      </w:pPr>
      <w:r>
        <w:rPr>
          <w:lang w:val="fr-BE"/>
        </w:rPr>
        <w:t>L'andro-émancipation</w:t>
      </w:r>
    </w:p>
    <w:p>
      <w:pPr>
        <w:pStyle w:val="Header"/>
        <w:rPr/>
      </w:pPr>
      <w:r>
        <w:rPr/>
        <w:t>L'homme libéré de son machisme s'émancipe. Il veut séduire et emploie des parfums unisexes, il goûte les plaisirs de la paternité et reste parfois au foyer. Les hommes se préoccupent de leurs kilos en trop et de leur calvitie. Ils fréquentent les salons de beauté. Les fabricants proposent des lignes de soins pour homme avec des noms particulièrement parlant comme Sauve-qui-peut-les cheveux, Bonne gueule, Massage Canaille (aux extraits de piments), D-Stress Yeux (soin contour des yeux pour homme qui réduit les marques de fatigue), Mag-C (crème hydratante pour protéger la peau masculine des épreuves quotidiennes comme le rasage, le froid, le vent).</w:t>
      </w:r>
    </w:p>
    <w:p>
      <w:pPr>
        <w:pStyle w:val="Heading2"/>
        <w:rPr>
          <w:lang w:val="fr-BE"/>
        </w:rPr>
      </w:pPr>
      <w:r>
        <w:rPr>
          <w:lang w:val="fr-BE"/>
        </w:rPr>
        <w:t>Le décrochage</w:t>
      </w:r>
    </w:p>
    <w:p>
      <w:pPr>
        <w:pStyle w:val="Header"/>
        <w:rPr/>
      </w:pPr>
      <w:r>
        <w:rPr/>
        <w:t>Les individus accordent de moins en moins confiance à la vie d'entreprise et la technologie transforme les modes de travail (télétravail, capacité de réaliser facilement un document de nature professionnelle). Les cadres ont tendance à quitter l'entreprise pour créer leur propre société.</w:t>
      </w:r>
    </w:p>
    <w:p>
      <w:pPr>
        <w:pStyle w:val="Heading2"/>
        <w:rPr>
          <w:lang w:val="fr-BE"/>
        </w:rPr>
      </w:pPr>
      <w:r>
        <w:rPr>
          <w:lang w:val="fr-BE"/>
        </w:rPr>
        <w:t>La permaforme</w:t>
      </w:r>
    </w:p>
    <w:p>
      <w:pPr>
        <w:pStyle w:val="Header"/>
        <w:rPr/>
      </w:pPr>
      <w:r>
        <w:rPr/>
        <w:t>Le désir de rester en vie ne suffit plus, l'individu est à la recherche d'une qualité de vie. L'aromathérapie se développe, les médecines alternatives deviennent monnaie courante, la prise en charge personnelle de sa santé conduit le consommateur à se préoccuper de l'origine et la composition des produits consommés. De nouveaux aliments apparaissent: le nouveau Kiwifruit au goût de mangue, melon et pêche couvre 200% des apports journaliers recommandés en vitamine C et en concentré de minéraux (potassium, magnésium, calcium) sans être calorique. Le consommateur veut lire et comprendre les étiquettes.</w:t>
      </w:r>
    </w:p>
    <w:p>
      <w:pPr>
        <w:pStyle w:val="Heading2"/>
        <w:rPr>
          <w:lang w:val="fr-BE"/>
        </w:rPr>
      </w:pPr>
      <w:r>
        <w:rPr>
          <w:lang w:val="fr-BE"/>
        </w:rPr>
        <w:t>Le rajeunissement</w:t>
      </w:r>
    </w:p>
    <w:p>
      <w:pPr>
        <w:pStyle w:val="Header"/>
        <w:rPr/>
      </w:pPr>
      <w:r>
        <w:rPr/>
        <w:t>L'allongement de la durée de vie et les progrès médicaux permettent aux seniors de profiter leur pension pour voyager. Les consommatrices s'habillent en petites filles, les chanteuses se transforment en Lolita. Les produits axés sur le rajeunissement sont de plus en plus nombreux.</w:t>
      </w:r>
    </w:p>
    <w:p>
      <w:pPr>
        <w:pStyle w:val="Heading2"/>
        <w:rPr>
          <w:lang w:val="fr-BE"/>
        </w:rPr>
      </w:pPr>
      <w:r>
        <w:rPr>
          <w:lang w:val="fr-BE"/>
        </w:rPr>
        <w:t>Le consommateur justicier</w:t>
      </w:r>
    </w:p>
    <w:p>
      <w:pPr>
        <w:pStyle w:val="Header"/>
        <w:rPr/>
      </w:pPr>
      <w:r>
        <w:rPr/>
        <w:t>Le consommateur sur ses gardes sent germer en lui le mécontentement. Il est méfiant et préfère les emballages honnêtes, des réponses des entreprises et non des communiqués de presse, des contacts directs avec les décideurs (par courrier électronique), il crée des associations de vigilance, des mouvements de citoyens qui se battent non pour eux-mêmes mais pour l'avenir de leurs enfants allant même jusqu'à boycotter un produit défectueux.</w:t>
      </w:r>
    </w:p>
    <w:p>
      <w:pPr>
        <w:pStyle w:val="Heading2"/>
        <w:rPr>
          <w:lang w:val="fr-BE"/>
        </w:rPr>
      </w:pPr>
      <w:r>
        <w:rPr>
          <w:lang w:val="fr-BE"/>
        </w:rPr>
        <w:t>La chute des idoles</w:t>
      </w:r>
    </w:p>
    <w:p>
      <w:pPr>
        <w:pStyle w:val="Header"/>
        <w:rPr/>
      </w:pPr>
      <w:r>
        <w:rPr/>
        <w:t>La perte de confiance dans les gouvernements, entreprises, la religion, le mariage, l'éducation, la médecine, la justice ou la famille conduit les consommateurs vers d'autres modes de fonctionnement. La société devra innover pour répondre à ces attentes. Le positionnement politique d'Arlette LAGUILLER, candidate indéboulonnable aux élections présidentielles françaises, bénéficie du discrédit qui touche toutes les formes de pouvoir. Les produits transgressifs ou en rupture proposent aux jeunes consommateurs des aliments gadgets qui remettent en cause l'éducation familiale reçue: le ketchup vert ou violet.</w:t>
      </w:r>
    </w:p>
    <w:p>
      <w:pPr>
        <w:pStyle w:val="Heading2"/>
        <w:rPr>
          <w:lang w:val="fr-BE"/>
        </w:rPr>
      </w:pPr>
      <w:r>
        <w:rPr>
          <w:lang w:val="fr-BE"/>
        </w:rPr>
        <w:t>Le voyeurisme de la singularité</w:t>
      </w:r>
    </w:p>
    <w:p>
      <w:pPr>
        <w:pStyle w:val="Header"/>
        <w:rPr/>
      </w:pPr>
      <w:r>
        <w:rPr/>
        <w:t>La télévision et la radio de proximité diffusent des émissions qui encensent le témoignage dans ce qu'il a de plus singulier: "C'est mon choix", les émissions de Jean-Luc DELARUE ou d'ARTHUR. Par la psychologisation massive de tous les thèmes éthiques, sociaux et politiques. D'autres émissions - plus radicales - , "Big Brother", "Loft Story" ou "Star Academy" proposent d'assister en temps réel à la naissance de relations sociales focalisées sur la compétition et l'élimination progressive. Elles donnent l'impression au téléspectateur hypnotisé de vivre "en temps réel</w:t>
      </w:r>
      <w:r>
        <w:rPr>
          <w:rStyle w:val="FootnoteCharacters"/>
          <w:rStyle w:val="FootnoteAnchor"/>
        </w:rPr>
        <w:footnoteReference w:id="3"/>
      </w:r>
      <w:r>
        <w:rPr/>
        <w:t>", une scène primitive qui conjugue construction d'une société, échanges affectifs d'émotions, de haines, d'émois et droit à la singularité.</w:t>
      </w:r>
    </w:p>
    <w:p>
      <w:pPr>
        <w:pStyle w:val="Heading2"/>
        <w:rPr>
          <w:lang w:val="fr-BE"/>
        </w:rPr>
      </w:pPr>
      <w:r>
        <w:rPr>
          <w:lang w:val="fr-BE"/>
        </w:rPr>
        <w:t>La victimisation</w:t>
      </w:r>
    </w:p>
    <w:p>
      <w:pPr>
        <w:pStyle w:val="Header"/>
        <w:rPr/>
      </w:pPr>
      <w:r>
        <w:rPr/>
        <w:t>La victimisation domine les rapports sociaux et leur représentation médiatique. L’info est sacrifiée sur l’autel de l’émotion. Aujourd'hui, le sentiment d'insécurité qui parcourt la population, même s'il se manifeste plus comme un sentiment lié aux petites agressions quotidiennes (embouteillages, fumer dans des endroits non autorisés, peur de l'accident ou de l'agression)  n'est pris en compte que lorsque le consommateur devient une victime médiatisée.</w:t>
      </w:r>
    </w:p>
    <w:p>
      <w:pPr>
        <w:pStyle w:val="Header"/>
        <w:spacing w:before="120" w:after="120"/>
        <w:rPr/>
      </w:pPr>
      <w:r>
        <w:rPr/>
        <w:t>Ces tendances de consommation ne sont évidemment pas toutes partagées de la même manière par toutes les familles mais elles permettent de mieux comprendre les motivations, les attitudes et les comportements des consommateurs en matière de consommation.</w:t>
      </w:r>
    </w:p>
    <w:sectPr>
      <w:headerReference w:type="even" r:id="rId9"/>
      <w:headerReference w:type="default" r:id="rId10"/>
      <w:footerReference w:type="even" r:id="rId11"/>
      <w:footerReference w:type="default" r:id="rId1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XCn BT">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spacing w:before="120" w:after="120"/>
      <w:ind w:right="8" w:firstLine="360"/>
      <w:jc w:val="right"/>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2667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spacing w:before="120" w:after="120"/>
      <w:ind w:right="8" w:firstLine="360"/>
      <w:jc w:val="right"/>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667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ontraction des mots aliments et médicaments.</w:t>
      </w:r>
    </w:p>
  </w:footnote>
  <w:footnote w:id="3">
    <w:p>
      <w:pPr>
        <w:pStyle w:val="Footnote"/>
        <w:spacing w:before="120" w:after="120"/>
        <w:rPr/>
      </w:pPr>
      <w:r>
        <w:rPr>
          <w:rStyle w:val="FootnoteCharacters"/>
        </w:rPr>
        <w:footnoteRef/>
      </w:r>
      <w:r>
        <w:rPr/>
        <w:t xml:space="preserve"> </w:t>
      </w:r>
      <w:r>
        <w:rPr/>
        <w:t>Ces émissions sont très souvent retransmises en différé de manière à garantir un montage "optimal" des séquences c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975225</wp:posOffset>
              </wp:positionH>
              <wp:positionV relativeFrom="paragraph">
                <wp:posOffset>-4225290</wp:posOffset>
              </wp:positionV>
              <wp:extent cx="8801735" cy="572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801640" cy="572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8pt;margin-top:-332.75pt;width:693pt;height:45pt;mso-wrap-style:none;v-text-anchor:middle;rotation:270"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Impact" w:hAnsi="Impact" w:cs="Impact"/>
        <w:spacing w:val="40"/>
        <w:lang w:val="fr-FR" w:eastAsia="en-US"/>
      </w:rPr>
    </w:pPr>
    <w:r>
      <w:rPr>
        <w:rFonts w:cs="Impact" w:ascii="Impact" w:hAnsi="Impact"/>
        <w:spacing w:val="40"/>
        <w:lang w:val="fr-FR" w:eastAsia="en-US"/>
      </w:rPr>
      <mc:AlternateContent>
        <mc:Choice Requires="wps">
          <w:drawing>
            <wp:anchor behindDoc="1" distT="0" distB="0" distL="114935" distR="114935" simplePos="0" locked="0" layoutInCell="0" allowOverlap="1" relativeHeight="4">
              <wp:simplePos x="0" y="0"/>
              <wp:positionH relativeFrom="column">
                <wp:posOffset>1648460</wp:posOffset>
              </wp:positionH>
              <wp:positionV relativeFrom="paragraph">
                <wp:posOffset>4258945</wp:posOffset>
              </wp:positionV>
              <wp:extent cx="8961755" cy="457835"/>
              <wp:effectExtent l="0" t="0" r="0" b="0"/>
              <wp:wrapNone/>
              <wp:docPr id="3" name=""/>
              <a:graphic xmlns:a="http://schemas.openxmlformats.org/drawingml/2006/main">
                <a:graphicData uri="http://schemas.microsoft.com/office/word/2010/wordprocessingShape">
                  <wps:wsp>
                    <wps:cNvSpPr txBox="1"/>
                    <wps:spPr>
                      <a:xfrm rot="5400000">
                        <a:off x="0" y="0"/>
                        <a:ext cx="8961840" cy="457920"/>
                      </a:xfrm>
                      <a:prstGeom prst="rect">
                        <a:avLst/>
                      </a:prstGeom>
                      <a:solidFill>
                        <a:srgbClr val="ffffff"/>
                      </a:solidFill>
                      <a:ln w="0">
                        <a:noFill/>
                      </a:ln>
                    </wps:spPr>
                    <wps:txbx>
                      <w:txbxContent>
                        <w:p>
                          <w:pPr>
                            <w:tabs>
                              <w:tab w:val="left" w:pos="4253" w:leader="none"/>
                            </w:tabs>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8pt;margin-top:335.35pt;width:705.6pt;height:36pt;mso-wrap-style:square;v-text-anchor:top;rotation:90" type="_x0000_t202">
              <v:textbox style="layout-flow:vertical">
                <w:txbxContent>
                  <w:p>
                    <w:pPr>
                      <w:tabs>
                        <w:tab w:val="left" w:pos="4253" w:leader="none"/>
                      </w:tabs>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975225</wp:posOffset>
              </wp:positionH>
              <wp:positionV relativeFrom="paragraph">
                <wp:posOffset>-4225290</wp:posOffset>
              </wp:positionV>
              <wp:extent cx="8801735" cy="5721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88016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1.8pt;margin-top:-332.75pt;width:693pt;height:45pt;mso-wrap-style:none;v-text-anchor:middle;rotation:270" type="_x0000_t202">
              <v:fill o:detectmouseclick="t" type="solid" color2="black"/>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Impact" w:hAnsi="Impact" w:cs="Impact"/>
        <w:spacing w:val="40"/>
        <w:lang w:val="fr-FR" w:eastAsia="en-US"/>
      </w:rPr>
    </w:pPr>
    <w:r>
      <w:rPr>
        <w:rFonts w:cs="Impact" w:ascii="Impact" w:hAnsi="Impact"/>
        <w:spacing w:val="40"/>
        <w:lang w:val="fr-FR" w:eastAsia="en-US"/>
      </w:rPr>
      <mc:AlternateContent>
        <mc:Choice Requires="wps">
          <w:drawing>
            <wp:anchor behindDoc="1" distT="0" distB="0" distL="114935" distR="114935" simplePos="0" locked="0" layoutInCell="0" allowOverlap="1" relativeHeight="17">
              <wp:simplePos x="0" y="0"/>
              <wp:positionH relativeFrom="column">
                <wp:posOffset>1648460</wp:posOffset>
              </wp:positionH>
              <wp:positionV relativeFrom="paragraph">
                <wp:posOffset>4258945</wp:posOffset>
              </wp:positionV>
              <wp:extent cx="8961755" cy="457835"/>
              <wp:effectExtent l="0" t="0" r="0" b="0"/>
              <wp:wrapNone/>
              <wp:docPr id="7" name=""/>
              <a:graphic xmlns:a="http://schemas.openxmlformats.org/drawingml/2006/main">
                <a:graphicData uri="http://schemas.microsoft.com/office/word/2010/wordprocessingShape">
                  <wps:wsp>
                    <wps:cNvSpPr txBox="1"/>
                    <wps:spPr>
                      <a:xfrm rot="5400000">
                        <a:off x="0" y="0"/>
                        <a:ext cx="8961840" cy="457920"/>
                      </a:xfrm>
                      <a:prstGeom prst="rect">
                        <a:avLst/>
                      </a:prstGeom>
                      <a:solidFill>
                        <a:srgbClr val="ffffff"/>
                      </a:solidFill>
                      <a:ln w="0">
                        <a:noFill/>
                      </a:ln>
                    </wps:spPr>
                    <wps:txbx>
                      <w:txbxContent>
                        <w:p>
                          <w:pPr>
                            <w:tabs>
                              <w:tab w:val="left" w:pos="4253" w:leader="none"/>
                            </w:tabs>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8pt;margin-top:335.35pt;width:705.6pt;height:36pt;mso-wrap-style:square;v-text-anchor:top;rotation:90" type="_x0000_t202">
              <v:textbox style="layout-flow:vertical">
                <w:txbxContent>
                  <w:p>
                    <w:pPr>
                      <w:tabs>
                        <w:tab w:val="left" w:pos="4253" w:leader="none"/>
                      </w:tabs>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NewsGoth XCn BT" w:hAnsi="NewsGoth XCn BT" w:eastAsia="Times New Roman" w:cs="NewsGoth XCn BT"/>
      <w:color w:val="auto"/>
      <w:sz w:val="22"/>
      <w:szCs w:val="20"/>
      <w:lang w:val="fr-BE"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6" w:color="000000"/>
        <w:bottom w:val="single" w:sz="4" w:space="6" w:color="000000"/>
        <w:right w:val="single" w:sz="4" w:space="6" w:color="000000"/>
      </w:pBdr>
      <w:spacing w:before="240" w:after="60"/>
      <w:jc w:val="center"/>
      <w:outlineLvl w:val="0"/>
    </w:pPr>
    <w:rPr>
      <w:b/>
      <w:kern w:val="2"/>
      <w:sz w:val="28"/>
      <w:lang w:val="en-GB"/>
    </w:rPr>
  </w:style>
  <w:style w:type="paragraph" w:styleId="Heading2">
    <w:name w:val="Heading 2"/>
    <w:basedOn w:val="Normal"/>
    <w:next w:val="Normal"/>
    <w:qFormat/>
    <w:pPr>
      <w:keepNext w:val="true"/>
      <w:numPr>
        <w:ilvl w:val="1"/>
        <w:numId w:val="1"/>
      </w:numPr>
      <w:pBdr>
        <w:bottom w:val="single" w:sz="4" w:space="6" w:color="000000"/>
      </w:pBdr>
      <w:spacing w:before="240" w:after="60"/>
      <w:outlineLvl w:val="1"/>
    </w:pPr>
    <w:rPr>
      <w:smallCaps/>
      <w:sz w:val="24"/>
      <w:lang w:val="en-GB"/>
    </w:rPr>
  </w:style>
  <w:style w:type="paragraph" w:styleId="Heading3">
    <w:name w:val="Heading 3"/>
    <w:basedOn w:val="Normal"/>
    <w:next w:val="Normal"/>
    <w:qFormat/>
    <w:pPr>
      <w:keepNext w:val="true"/>
      <w:numPr>
        <w:ilvl w:val="2"/>
        <w:numId w:val="1"/>
      </w:numPr>
      <w:spacing w:before="240" w:after="36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smallCaps/>
      <w:sz w:val="24"/>
    </w:rPr>
  </w:style>
  <w:style w:type="paragraph" w:styleId="Heading5">
    <w:name w:val="Heading 5"/>
    <w:basedOn w:val="Normal"/>
    <w:next w:val="Normal"/>
    <w:qFormat/>
    <w:pPr>
      <w:numPr>
        <w:ilvl w:val="4"/>
        <w:numId w:val="1"/>
      </w:numPr>
      <w:spacing w:before="240" w:after="60"/>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2"/>
      </w:numPr>
      <w:spacing w:before="60" w:after="6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fr</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1:00Z</dcterms:created>
  <dc:creator>marc vandercammen</dc:creator>
  <dc:description/>
  <cp:keywords/>
  <dc:language>en-US</dc:language>
  <cp:lastModifiedBy>marc vandercammen</cp:lastModifiedBy>
  <cp:lastPrinted>2005-03-01T17:18:00Z</cp:lastPrinted>
  <dcterms:modified xsi:type="dcterms:W3CDTF">2005-03-02T06:56:00Z</dcterms:modified>
  <cp:revision>5</cp:revision>
  <dc:subject/>
  <dc:title>Discheck</dc:title>
</cp:coreProperties>
</file>