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impact d’un parent qui boit dans la dynamique familiale</w:t>
      </w:r>
    </w:p>
    <w:p>
      <w:pPr>
        <w:pStyle w:val="Normal"/>
        <w:spacing w:before="40" w:after="0"/>
        <w:jc w:val="center"/>
        <w:rPr>
          <w:i/>
          <w:i/>
        </w:rPr>
      </w:pPr>
      <w:r>
        <w:rPr>
          <w:i/>
        </w:rPr>
        <w:t>par le Docteur Myriam Swartebroeck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appel de quelques notions de neurobiologie et de génétique pour expliquer les différences devant l’alcool « Tous les hommes ne sont pas égaux devant l’alcool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’un témoignage illustratif, l’exposé abordera les points suiva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mpact d’un parent alcoolique au sein d’une famil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fficultés rencontrées par le conjoint et/ou les enfan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distribution des rôles et des places dans la famille en réaction à ce parent alcooli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ssources qui peuvent être développées par la famil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59:00Z</dcterms:created>
  <dc:creator>Marie Noëlle PARIS</dc:creator>
  <dc:description/>
  <cp:keywords/>
  <dc:language>en-US</dc:language>
  <cp:lastModifiedBy>Marie Noëlle PARIS</cp:lastModifiedBy>
  <dcterms:modified xsi:type="dcterms:W3CDTF">2005-03-20T13:12:00Z</dcterms:modified>
  <cp:revision>1</cp:revision>
  <dc:subject/>
  <dc:title>L’impact d’un parent qui boit dans la dynamique familiale</dc:title>
</cp:coreProperties>
</file>