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2259330</wp:posOffset>
                </wp:positionV>
                <wp:extent cx="1095375" cy="306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77.9pt;width:86.2pt;height:2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31405" cy="1050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1240155</wp:posOffset>
                </wp:positionV>
                <wp:extent cx="4648200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</w:rPr>
                              <w:t xml:space="preserve">Temps de rencontre suite à la journ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« Publics et professionnels comment se rencontrer 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»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82370" cy="871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5.25pt;mso-wrap-distance-left:9.05pt;mso-wrap-distance-right:9.05pt;mso-wrap-distance-top:0pt;mso-wrap-distance-bottom:0pt;margin-top:97.6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31849B"/>
                          <w:sz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</w:rPr>
                        <w:t xml:space="preserve">Temps de rencontre suite à la journ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« Publics et professionnels comment se rencontrer ?</w:t>
                      </w:r>
                      <w:r>
                        <w:rPr>
                          <w:sz w:val="28"/>
                          <w:szCs w:val="28"/>
                        </w:rPr>
                        <w:t> »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82370" cy="871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2592705</wp:posOffset>
                </wp:positionV>
                <wp:extent cx="6767830" cy="829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4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B0BE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Contexte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Vous étiez nombreux à participer le 27 novembre dernier à une journée organisée par le CLPS-Bw avec le soutien d’un comité d’accompagnement sur le thème : 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lang w:val="fr-BE" w:eastAsia="fr-FR"/>
                                    </w:rPr>
                                    <w:t>Publics et professionnels: comment se rencontrer ? au départ de nos ressources et de nos différenc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". Aujourd’hui, presqu’une année plus tard, le CLPS-Bw vous invite à des temps de rencontre pour approfondir certains éléments de la journ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3366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ublic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Intervenants sociaux et de santé au sein des écoles, des communes et CPAS, … qui sont en contact avec des personnes plus vulnérables, isolées, défavorisé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Objectifs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Poursuivre une réflexion autour des représentations réciproques du public et des professionnels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Présentation plus concrète de certains outils qui questionnent les représentations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Elaboration communes de pistes et perspectives à explorer ensem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B0BE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 xml:space="preserve">Déroul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3366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Trois matinées – aux contenus identiques - sont proposées dans l’ouest, le centre et l’est du Brabant wall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Animateur 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e CLPS-Bw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Dates et lieu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e mardi 3 décembre de 9h à 13h à Wavre</w:t>
                                    <w:br/>
                                    <w:t>Bâtiment Archimède (2eme étage) – Parc des Collines - Zoning Nord- Avenue Einstein,2 - 1300 Wav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e  mardi 10 décembre de 9h à 13h à Nivelles</w:t>
                                    <w:br/>
                                    <w:t>Espace Wallonie - Rue de Namur - 1400 Nive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e mardi 17 décembre de 9h à 13h à Jodoigne</w:t>
                                    <w:br/>
                                    <w:t>Salle des Calèches - Château Pastur (Hôtel de Ville de Jodoigne) - Rue du Château 13 - 1370 Jodoig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ersonne de contact 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Marie-Noëlle Paris     Courriel 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2"/>
                                        <w:lang w:val="fr-BE" w:eastAsia="fr-FR"/>
                                      </w:rPr>
                                      <w:t>paris@clps-bw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  Tel : 010 / 62 17 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53.25pt;mso-wrap-distance-left:9.05pt;mso-wrap-distance-right:9.05pt;mso-wrap-distance-top:0pt;mso-wrap-distance-bottom:0pt;margin-top:204.1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420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B0BE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Contexte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19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Vous étiez nombreux à participer le 27 novembre dernier à une journée organisée par le CLPS-Bw avec le soutien d’un comité d’accompagnement sur le thème : "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lang w:val="fr-BE" w:eastAsia="fr-FR"/>
                              </w:rPr>
                              <w:t>Publics et professionnels: comment se rencontrer ? au départ de nos ressources et de nos différenc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". Aujourd’hui, presqu’une année plus tard, le CLPS-Bw vous invite à des temps de rencontre pour approfondir certains éléments de la journ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sz w:val="22"/>
                                <w:szCs w:val="19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3366"/>
                                <w:sz w:val="22"/>
                                <w:szCs w:val="19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ublic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Intervenants sociaux et de santé au sein des écoles, des communes et CPAS, … qui sont en contact avec des personnes plus vulnérables, isolées, défavorisé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Objectifs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Poursuivre une réflexion autour des représentations réciproques du public et des professionnel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Présentation plus concrète de certains outils qui questionnent les représentation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Elaboration communes de pistes et perspectives à explorer ensem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B0BE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 xml:space="preserve">Dérou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3366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Trois matinées – aux contenus identiques - sont proposées dans l’ouest, le centre et l’est du Brabant wallon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Animateur 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e CLPS-Bw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Dates et lieu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e mardi 3 décembre de 9h à 13h à Wavre</w:t>
                              <w:br/>
                              <w:t>Bâtiment Archimède (2eme étage) – Parc des Collines - Zoning Nord- Avenue Einstein,2 - 1300 Wavr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e  mardi 10 décembre de 9h à 13h à Nivelles</w:t>
                              <w:br/>
                              <w:t>Espace Wallonie - Rue de Namur - 1400 Niv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e mardi 17 décembre de 9h à 13h à Jodoigne</w:t>
                              <w:br/>
                              <w:t>Salle des Calèches - Château Pastur (Hôtel de Ville de Jodoigne) - Rue du Château 13 - 1370 Jodoig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ersonne de contact 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Marie-Noëlle Paris     Courrie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lang w:val="fr-BE" w:eastAsia="fr-FR"/>
                                </w:rPr>
                                <w:t>paris@clps-bw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   Tel : 010 / 62 17 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7431405" cy="10509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2183765</wp:posOffset>
                </wp:positionV>
                <wp:extent cx="5861685" cy="6238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23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>Tal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 xml:space="preserve">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M / Mme   Nom : ………………………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Institution : …………….…………………….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Fonction: …………………………….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Adresse :……………….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de postal : ……………………Commune : 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urriel : ……………………………………………...    Tél : ………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fr-BE"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Participera le mardi 3 décembre de 9h à 13h à Wav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Participera le mardi 10 décembre de 9h à 13h à Nivel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Participera le mardi 17 décembre de 9h à 13h à Jodoig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  <w:t xml:space="preserve">Inscription une semaine avant la da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Courrie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fr-BE" w:eastAsia="fr-FR"/>
                                </w:rPr>
                                <w:t>paris@clps-bw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Tel : 010 / 62 17 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Fax : 010/61 68 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91.25pt;mso-wrap-distance-left:9.05pt;mso-wrap-distance-right:9.05pt;mso-wrap-distance-top:0pt;mso-wrap-distance-bottom:0pt;margin-top:171.9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>Talon</w:t>
                      </w: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 xml:space="preserve">d’inscripti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M / Mme   Nom : ………………………Prénom : 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Institution : …………….…………………….……………………………………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Fonction: ……………………………..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Adresse :……………….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de postal : ……………………Commune : ……………………………….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urriel : ……………………………………………...    Tél : ………..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fr-BE" w:eastAsia="fr-FR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Participera le mardi 3 décembre de 9h à 13h à Wavr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Participera le mardi 10 décembre de 9h à 13h à Nivelle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Participera le mardi 17 décembre de 9h à 13h à Jodoig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783F4C"/>
                          <w:szCs w:val="28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  <w:t xml:space="preserve">Inscription une semaine avant la da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783F4C"/>
                          <w:szCs w:val="28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Courriel :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fr-BE" w:eastAsia="fr-FR"/>
                          </w:rPr>
                          <w:t>paris@clps-bw.b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Tel : 010 / 62 17 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Fax : 010/61 68 39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6" w:right="181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aris@clps-bw.be" TargetMode="External"/><Relationship Id="rId6" Type="http://schemas.openxmlformats.org/officeDocument/2006/relationships/hyperlink" Target="mailto:paris@clps-bw.be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paris@clps-bw.be" TargetMode="External"/><Relationship Id="rId9" Type="http://schemas.openxmlformats.org/officeDocument/2006/relationships/hyperlink" Target="mailto:paris@clps-bw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9:00Z</dcterms:created>
  <dc:creator>imac</dc:creator>
  <dc:description/>
  <cp:keywords/>
  <dc:language>en-US</dc:language>
  <cp:lastModifiedBy>Paris</cp:lastModifiedBy>
  <cp:lastPrinted>2013-10-25T10:29:00Z</cp:lastPrinted>
  <dcterms:modified xsi:type="dcterms:W3CDTF">2013-10-25T08:51:00Z</dcterms:modified>
  <cp:revision>8</cp:revision>
  <dc:subject/>
  <dc:title/>
</cp:coreProperties>
</file>