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Questionnaire à destination des élèves avant l’aménagement de la cou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èves DI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« La cour de récréation te convient-elle comme elle se présente actuellement ? »</w:t>
      </w:r>
    </w:p>
    <w:p>
      <w:pPr>
        <w:pStyle w:val="Normal"/>
        <w:rPr/>
      </w:pPr>
      <w:r>
        <w:rPr/>
        <w:t>« Aimes-tu les récréations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oujours……………Ca dépend des fois...............Rarement...............Ja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0----------------------------0----------------------------0-----------------------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Te disputes-tu souvent avec tes camarades </w:t>
      </w:r>
      <w:r>
        <w:rPr>
          <w:b/>
          <w:i/>
        </w:rPr>
        <w:t xml:space="preserve">dans la cour de récréation ? </w:t>
      </w:r>
      <w:r>
        <w:rPr/>
        <w:t>Pourquoi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 quoi joues-tu généralement dans la cour de récréation 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èves D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 La cour de récréation te convient-elle comme elle dans sa forme actuelle ? »</w:t>
      </w:r>
    </w:p>
    <w:p>
      <w:pPr>
        <w:pStyle w:val="Normal"/>
        <w:rPr/>
      </w:pPr>
      <w:r>
        <w:rPr/>
        <w:t>« Apprécies-tu les moments de récréation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oujours……………Ca dépend des fois...............Rarement...............Ja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0----------------------------0----------------------------0-----------------------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Vis-tu des conflits avec tes camarades </w:t>
      </w:r>
      <w:r>
        <w:rPr>
          <w:b/>
          <w:i/>
        </w:rPr>
        <w:t xml:space="preserve">dans la cour de récréation ? </w:t>
      </w:r>
      <w:r>
        <w:rPr/>
        <w:t>Pourquoi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Comment t’occupes-tu tu généralement dans la cour de récréation 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èves D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 La cour de récréation te convient-elle comme elle dans sa configuration actuelle ? »</w:t>
      </w:r>
    </w:p>
    <w:p>
      <w:pPr>
        <w:pStyle w:val="Normal"/>
        <w:rPr/>
      </w:pPr>
      <w:r>
        <w:rPr/>
        <w:t>« Apprécies-tu les moments de récréation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oujours……………Ca dépend des fois...............Rarement...............Jam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0----------------------------0----------------------------0-----------------------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Vis-tu des conflits avec tes camarades </w:t>
      </w:r>
      <w:r>
        <w:rPr>
          <w:b/>
          <w:i/>
        </w:rPr>
        <w:t xml:space="preserve">dans la cour de récréation ? </w:t>
      </w:r>
      <w:r>
        <w:rPr/>
        <w:t>Pourquoi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Comment t’occupes-tu tu généralement dans la cour de récréation ? »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1:00Z</dcterms:created>
  <dc:creator>Humbeeck</dc:creator>
  <dc:description/>
  <cp:keywords/>
  <dc:language>en-US</dc:language>
  <cp:lastModifiedBy>Lizin</cp:lastModifiedBy>
  <dcterms:modified xsi:type="dcterms:W3CDTF">2013-08-09T11:41:00Z</dcterms:modified>
  <cp:revision>2</cp:revision>
  <dc:subject/>
  <dc:title>Belle mère ou beau-père… Comment se faire accepter par un enfant qui n’est pas le sien</dc:title>
</cp:coreProperties>
</file>