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/>
      </w:pPr>
      <w:r>
        <w:rPr/>
        <w:drawing>
          <wp:inline distT="0" distB="0" distL="0" distR="0">
            <wp:extent cx="7431405" cy="1050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992630</wp:posOffset>
                </wp:positionV>
                <wp:extent cx="40957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Amélioration du climat scol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prévention du harcè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3.75pt;mso-wrap-distance-left:9.05pt;mso-wrap-distance-right:9.05pt;mso-wrap-distance-top:0pt;mso-wrap-distance-bottom:0pt;margin-top:156.9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Amélioration du climat scolaire 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prévention du harcè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2592705</wp:posOffset>
                </wp:positionV>
                <wp:extent cx="6767830" cy="829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42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B0BE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Contexte 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19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19"/>
                                      <w:lang w:val="fr-BE" w:eastAsia="fr-FR"/>
                                    </w:rPr>
                                    <w:t xml:space="preserve">Le CLPS-Bw et Bruno Humbeeck et Fréderic Hardy vous proposent une formation de deux demi-journées pour mieux cerner la problématique du harcèlement entre enfa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Public 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Enseignants, directions, éducateurs, services PSE et PMS, AMO, ATL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66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Objectifs 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Proposer deux axes de travail : régulation des cours de récréation et la médi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Proposer un travail d’alliance éducative pour renforcer un climat scolaire psoitif pour t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B0BE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Déroulement de la 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3366"/>
                                      <w:lang w:val="fr-BE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La formation se base un travail de recherche-action menée par l’Université de Mons. L’exposé intégrera la compréhension des concepts, et des exemples concrets de mise en œuvre du proj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Formateur 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Bruno Humbeeck et Fréderic Hardy, formateurs en éducation familiale et sociale, chercheurs à la faculté de psychologie et des sciences de l’éducation de l’Université de Mons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1849B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Dates et lieu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3&amp;4 octobre à Wavre 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Coût 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849B"/>
                                      <w:sz w:val="22"/>
                                      <w:lang w:val="fr-BE"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>30€ /personne(sandwichs et boissons compr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3366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1B0BE"/>
                                      <w:lang w:val="fr-BE" w:eastAsia="fr-FR"/>
                                    </w:rPr>
                                    <w:t>Personne de contact :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Anne Geraets     Courriel 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2"/>
                                        <w:lang w:val="fr-BE" w:eastAsia="fr-FR"/>
                                      </w:rPr>
                                      <w:t>info@clps-bw.b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2"/>
                                        <w:lang w:val="fr-BE" w:eastAsia="fr-FR"/>
                                      </w:rPr>
                                      <w:t>geraets@clps-bw.be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  <w:t xml:space="preserve">Tel : 010 / 62 17 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lang w:val="fr-BE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53.25pt;mso-wrap-distance-left:9.05pt;mso-wrap-distance-right:9.05pt;mso-wrap-distance-top:0pt;mso-wrap-distance-bottom:0pt;margin-top:204.15pt;mso-position-vertical-relative:text;margin-left:6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420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B0BE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Contexte 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19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19"/>
                                <w:lang w:val="fr-BE" w:eastAsia="fr-FR"/>
                              </w:rPr>
                              <w:t xml:space="preserve">Le CLPS-Bw et Bruno Humbeeck et Fréderic Hardy vous proposent une formation de deux demi-journées pour mieux cerner la problématique du harcèlement entre enfa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Public 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Enseignants, directions, éducateurs, services PSE et PMS, AMO, ATL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3366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66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color w:val="003366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66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Objectifs 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Proposer deux axes de travail : régulation des cours de récréation et la médi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Proposer un travail d’alliance éducative pour renforcer un climat scolaire psoitif pour tous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B0BE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Déroulement de la 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3366"/>
                                <w:lang w:val="fr-BE" w:eastAsia="fr-FR"/>
                              </w:rPr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La formation se base un travail de recherche-action menée par l’Université de Mons. L’exposé intégrera la compréhension des concepts, et des exemples concrets de mise en œuvre du proje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Formateur 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Bruno Humbeeck et Fréderic Hardy, formateurs en éducation familiale et sociale, chercheurs à la faculté de psychologie et des sciences de l’éducation de l’Université de Mons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1849B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Dates et lieu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3&amp;4 octobre à Wavre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 w:eastAsia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Coût 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849B"/>
                                <w:sz w:val="22"/>
                                <w:lang w:val="fr-BE"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>30€ /personne(sandwichs et boissons compr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3366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1B0BE"/>
                                <w:lang w:val="fr-BE" w:eastAsia="fr-FR"/>
                              </w:rPr>
                              <w:t>Personne de contact :</w:t>
                            </w:r>
                          </w:p>
                        </w:tc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Anne Geraets     Courrie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2"/>
                                  <w:lang w:val="fr-BE" w:eastAsia="fr-FR"/>
                                </w:rPr>
                                <w:t>info@clps-bw.b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2"/>
                                  <w:lang w:val="fr-BE" w:eastAsia="fr-FR"/>
                                </w:rPr>
                                <w:t>geraets@clps-bw.b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  <w:t xml:space="preserve">Tel : 010 / 62 17 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lang w:val="fr-BE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drawing>
          <wp:inline distT="0" distB="0" distL="0" distR="0">
            <wp:extent cx="7431405" cy="1050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2183765</wp:posOffset>
                </wp:positionV>
                <wp:extent cx="5861685" cy="6238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23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783F4C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 w:val="28"/>
                                <w:szCs w:val="28"/>
                                <w:lang w:val="fr-BE" w:eastAsia="fr-FR"/>
                              </w:rPr>
                              <w:t>Tal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83F4C"/>
                                <w:lang w:val="fr-BE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 w:val="28"/>
                                <w:szCs w:val="28"/>
                                <w:lang w:val="fr-BE" w:eastAsia="fr-FR"/>
                              </w:rPr>
                              <w:t xml:space="preserve">d’in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783F4C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83F4C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M / Mme   Nom : ………………………Pré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Institution : …………….…………………….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Fonction: …………………………….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Adresse :……………….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Code postal : ……………………Commune : 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Courriel : ……………………………………………...    Tél : ………..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Participera à la formation « amélioration du climat scolaire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fr-BE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3&amp;4 octobre à Wav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  <w:t xml:space="preserve">Inscription et paiement deux semaines max avant le début de la form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83F4C"/>
                                <w:szCs w:val="28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Courrie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lang w:val="fr-BE" w:eastAsia="fr-FR"/>
                                </w:rPr>
                                <w:t>info@clps-bw.b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u w:val="single"/>
                                <w:lang w:val="fr-BE" w:eastAsia="fr-FR"/>
                              </w:rPr>
                              <w:t xml:space="preserve"> ou geraets@clps-bw.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Tel : 010 / 62 17 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Fax : 010/61 68 3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 xml:space="preserve">Numéro de compte : 001-3295224-1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  <w:t>Versement avec la communication « Formation harcèlement + dates +  nom et préno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val="fr-BE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fr-BE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91.25pt;mso-wrap-distance-left:9.05pt;mso-wrap-distance-right:9.05pt;mso-wrap-distance-top:0pt;mso-wrap-distance-bottom:0pt;margin-top:171.9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783F4C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 w:val="28"/>
                          <w:szCs w:val="28"/>
                          <w:lang w:val="fr-BE" w:eastAsia="fr-FR"/>
                        </w:rPr>
                        <w:t>Talon</w:t>
                      </w:r>
                      <w:r>
                        <w:rPr>
                          <w:rFonts w:eastAsia="Times New Roman" w:cs="Arial" w:ascii="Arial" w:hAnsi="Arial"/>
                          <w:color w:val="783F4C"/>
                          <w:lang w:val="fr-BE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 w:val="28"/>
                          <w:szCs w:val="28"/>
                          <w:lang w:val="fr-BE" w:eastAsia="fr-FR"/>
                        </w:rPr>
                        <w:t xml:space="preserve">d’inscriptio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783F4C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83F4C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M / Mme   Nom : ………………………Prénom : 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Institution : …………….…………………….…………………………………….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Fonction: ……………………………..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Adresse :……………….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Code postal : ……………………Commune : ……………………………….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Courriel : ……………………………………………...    Tél : ………..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Participera à la formation « amélioration du climat scolaire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fr-BE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3&amp;4 octobre à Wav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783F4C"/>
                          <w:szCs w:val="28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Cs w:val="28"/>
                          <w:lang w:val="fr-BE" w:eastAsia="fr-FR"/>
                        </w:rPr>
                        <w:t xml:space="preserve">Inscription et paiement deux semaines max avant le début de la format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783F4C"/>
                          <w:szCs w:val="28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783F4C"/>
                          <w:szCs w:val="28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Courriel :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Arial" w:ascii="Arial" w:hAnsi="Arial"/>
                            <w:lang w:val="fr-BE" w:eastAsia="fr-FR"/>
                          </w:rPr>
                          <w:t>info@clps-bw.be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FF"/>
                          <w:u w:val="single"/>
                          <w:lang w:val="fr-BE" w:eastAsia="fr-FR"/>
                        </w:rPr>
                        <w:t xml:space="preserve"> ou geraets@clps-bw.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Tel : 010 / 62 17 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Fax : 010/61 68 3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 xml:space="preserve">Numéro de compte : 001-3295224-16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  <w:t>Versement avec la communication « Formation harcèlement + dates +  nom et prénom»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val="fr-BE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fr-BE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6" w:right="181" w:gutter="0" w:header="0" w:top="1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ps-bw.be" TargetMode="External"/><Relationship Id="rId4" Type="http://schemas.openxmlformats.org/officeDocument/2006/relationships/hyperlink" Target="mailto:geraets@clps-bw.be" TargetMode="External"/><Relationship Id="rId5" Type="http://schemas.openxmlformats.org/officeDocument/2006/relationships/hyperlink" Target="mailto:info@clps-bw.be" TargetMode="External"/><Relationship Id="rId6" Type="http://schemas.openxmlformats.org/officeDocument/2006/relationships/hyperlink" Target="mailto:geraets@clps-bw.be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clps-bw.be" TargetMode="External"/><Relationship Id="rId9" Type="http://schemas.openxmlformats.org/officeDocument/2006/relationships/hyperlink" Target="mailto:info@clps-bw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0:00Z</dcterms:created>
  <dc:creator>imac</dc:creator>
  <dc:description/>
  <cp:keywords/>
  <dc:language>en-US</dc:language>
  <cp:lastModifiedBy>CLPS-BW</cp:lastModifiedBy>
  <cp:lastPrinted>2013-03-11T10:42:00Z</cp:lastPrinted>
  <dcterms:modified xsi:type="dcterms:W3CDTF">2013-06-19T06:40:00Z</dcterms:modified>
  <cp:revision>5</cp:revision>
  <dc:subject/>
  <dc:title/>
</cp:coreProperties>
</file>